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Vertaling Capricorne 14 : L'operation (De operatie)</w:t>
        <w:tab/>
      </w:r>
    </w:p>
    <w:tbl>
      <w:tblPr>
        <w:tblW w:w="9180" w:type="dxa"/>
        <w:jc w:val="left"/>
        <w:tblInd w:w="-113" w:type="dxa"/>
        <w:tblLayout w:type="fixed"/>
        <w:tblCellMar>
          <w:top w:w="0" w:type="dxa"/>
          <w:left w:w="108" w:type="dxa"/>
          <w:bottom w:w="0" w:type="dxa"/>
          <w:right w:w="108" w:type="dxa"/>
        </w:tblCellMar>
      </w:tblPr>
      <w:tblGrid>
        <w:gridCol w:w="817"/>
        <w:gridCol w:w="4110"/>
        <w:gridCol w:w="42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a cheminée du navire s'est mise à dégager de la fumée peu après mon réveil, en cette matinée froide et brumeus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t schip is kort na mijn ontwaken onder stoom gegaan, in deze koude en mistige ochte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s machines seraient-elles en état de marche? Depuis la reconstitution de la pierre d'apocalypse et les ondes qui ont été produites, les moteurs, engins, machines et énergies de toutes sortes semblent s'être mis en pan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uden de motoren klaar zijn om te vertrekken? Sinds de reconstructie van de apocalyptische steen en de voortgebrachte golven lijkt alles, de motoren, machines en andere energiebronnen defect te zij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s effets néfastes de la pierre sont peut-être en train de s'atténuer ou même de disparaît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schadelijke gevolgen van de steen worden misschien minder of verdwijnen zelf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 qui va rendre possible mon retour à new Yor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kan mogelijk mijn terugkeer naar New York beteken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suffira que ce navire entame la traversée de l'atlanti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t is voldoende wanneer dit schip zijn overtocht over de Atlantische Oceaan begi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et surtout que le capitaine m'accepte comme passag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en zeker als de kapitein me als passagier toela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 ce propos, l'absence d'âme qui vive m'inquiè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at dat betreft baart de afwezigheid van een levende ziel, me zorge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ne s'agit tout de même pas d'un vaisseau fantô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t is toch geen spooksch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HÉHO! permission de monter à bor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LLO! Heb ik toestemming om aan boord kom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ermission accordé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estemming toegeke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xcusez-nous, on n'attendait plus personne... on allait appareill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ontschuldig ons, wij verwachtten niemand meer... we zouden gaan afva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suis le capitaine vortex et voici les matelots remsen et moms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ben de kapitein, Vortex, en dit zijn de matrozen Remsen en Moms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n ne se connaît pas déjà</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j kennen elkaar al, is het ni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êtes capricorne n'est-ce p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bent toch Capricorn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 l'époque, vous n'aviez pas la barb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entertijd had u nog geen baa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ous étions sur le "leyendecker" du capitaine durha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j waren op de "Leyendecker" van kapitein Durh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on a coulé! c'est pas de bon augure de vous voir arriver à bor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en dat hebben we geweten! Het is geen goed voorteken u aan boord te hebb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llons, allons, messieurs! la foudre ne frappe jamais deux fois au même endroit! venez, monsieur capricorne, je pense que vous allez plutôt nous porter chanc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 kom, mijne Heren! De bliksem slaat nooit twee keer op dezelfde plaats in! Kom, meneer Capricornus, ik geloof eerder dat u ons geluk gaat breng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aissez-moi vous présenter à vos compagnons de voya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at mij u aan uw reisgenoten voorstell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allez bien à new yor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gaat naar New Yo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omment le saviez-vo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e wist u d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s tous ici vont à new york! je pensais que vous nous rejoigniez précisément pour cette raison. vous n'embarqueriez pas sur n'importe quel navire au hasar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edereen hier gaat naar New York! Ik dacht dat u precies om die reden tot ons bent gekomen. U bent toch niet zo maar op goed geluk aan boord van dit schip gekom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uh... non, bien sû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hh... nee, natuurlijk ni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h bien voilà!</w:t>
            </w:r>
          </w:p>
          <w:p>
            <w:pPr>
              <w:pStyle w:val="Normal"/>
              <w:spacing w:lineRule="auto" w:line="240" w:before="0" w:after="0"/>
              <w:rPr>
                <w:lang w:val="fr-FR"/>
              </w:rPr>
            </w:pPr>
            <w:r>
              <w:rPr>
                <w:lang w:val="fr-FR"/>
              </w:rPr>
              <w:t xml:space="preserve">Donc voici - et honneur aux dames - lady hetherington qui va rejoindre son mari et ses enfants en amériqu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nzelfsprekend! Kijk - eerst de dames - dit is Lady Hetherington, die terugkeert naar haar echtgenoot en kinderen in Amer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s frères tcherniatov, import-export, en voyage d'affair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gebroeders Tcherniatov, import-export, op zakenre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Son éminence, le cardinal bugiard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ijne eminentie, kardinaal Bugiar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h, laissons tomber l'"éminence"!... cardinal suffi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oh, laat dat "eminentie" maar achterwege!... Kardinaal is voldoen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last, not least, auguste ramottin, artiste-peintre et poè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last but not least, Auguste Ramottin, kunstschilder en dich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onsieur capricorne va donc se joindre à no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neer Capricornus zal zich bij ons aansluit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yage d'agrém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zierreis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on, je rentre chez moi après une absence prolongée et pas vraiment volontai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ee, ik keer terug naar huis na een langdurige en niet echt vrijwillige afwezighei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enez, je vais vous montrer votre cabine. ce n'est pas le confort d'un bateau de croisière, n'oubliez pas que nous sommes sur un cargo. nous rentrons à vide aux états-unis. alors, emmener quelques passagers payants, ça nous arrange bi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 ik zal u uw kajuit tonen. Het heeft niet het comfort van een cruiseschip, vergeet niet dat we op een vrachtschip zijn. Wij keren leeg terug naar de Verenigde Staten met meenemen van enkele betalende passagiers, hetgeen ons goed uitkom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ui, en ce qui concerne le tarif...</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 wat het tarief betre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e vous inquiétez pas, on verra ça plus tar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akt u zich geen zorgen, dat zullen we later zi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nstallez-vous d'abord, puis profitez de la vue des falaises qui s'éloignent! dans les jours qui viennent, vous ne verrez pas grand-chos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alleer u eerst, profiteer vervolgens van het uitzicht van de zich verwijderende kliffen. U zult de komende dagen geen grootse dingen zi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n'ai pas un rond! j'espère qu'ils ne vont pas me jeter par-dessus bord quand ils s'en rendront comp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heb geen cent! Ik hoop niet dat ze me van boord zullen gooien als ze daar achter kom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 la limite, je les payerei à l'arrivé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het uiterste geval, zal ik ze bij aankomst betal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apricorne...</w:t>
            </w:r>
          </w:p>
          <w:p>
            <w:pPr>
              <w:pStyle w:val="Normal"/>
              <w:spacing w:lineRule="auto" w:line="240" w:before="0" w:after="0"/>
              <w:rPr>
                <w:lang w:val="fr-FR"/>
              </w:rPr>
            </w:pPr>
            <w:r>
              <w:rPr>
                <w:lang w:val="fr-FR"/>
              </w:rPr>
              <w:t>Cela me dit quelque chose... il y a à new yourk un astrologue de ce nom, je crois... mon mari á dû le mentionner dans une lett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ricornus… Dat zegt me iets… Er is een astroloog in New York met die naam, geloof ik… Mijn echtgenoot heeft hem eens genoemd in een brie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st moi, lady hetherington. mais ces derniers temps je n'ai pas beaucoup exercé mon métier, hél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ben ik, Lady Heterington, maar de laatste tijd heb ik mijn beroep niet echt uit kunnen oefenen, hela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as étonnant! tout ce qui est art, occulte ou autre, a été gravement touché par la sauvagerie du "concept"! on se relève à peine de cette tempête dévastatric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verbaast me niets! Alles van kunst, het occulte of anders werd hard getroffen door de wreedheid van ‘het concept’. Stel je de verwoestende straf vo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as que l'art! ces gens ont aussi entravé le commerce de multiples faço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t alleen de kunst! Ze hebben ook de handel op veelzijdige wijze belemme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ci dit, maintenant, ça repart mieux qu'ava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gezegd hebbende, nu gaat het weer veel beter dan voorhe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out comme les affaires de foi, mes amis! je me rends aux amérique justement pur juger par moi-même les effets d'une conjoncture montante en ce qui concerne l'église. après une mauvaise passe - et je le constante avec satisfaction - le petit peuple se tourne toujours vers no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nals de zaken van het geloof, mijn vrienden! Ik ga naar Amerika juist vanwege de rijzende conjunctuur betreffende de kerk. Na een slechte gebeurtenis – en ik stel dit met voldoening vast – keert het gepeupel zich altijd tot 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spérons seulement que nous ne regretterons pas d'avoir laissé ces falaises derrière no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en we alleen maar hopen dat we later niet zullen betreuren dat we deze kliffen achter ons hebben gelat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ntérêt professionnel ou humeur mélancoli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ionele interesse of een melancholiek gemo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6: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H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devriez venir vous amuser avec les autres. momsen a sorti son accordéon et lady hetherington fait danser ces messieurs à tour de rô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zou zich moeten komen ontspannen met de anderen. Momsen heeft zijn accordeon genomen en Lady Hetherington danst per tourbeurt met alle mann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uh...</w:t>
            </w:r>
          </w:p>
          <w:p>
            <w:pPr>
              <w:pStyle w:val="Normal"/>
              <w:spacing w:lineRule="auto" w:line="240" w:before="0" w:after="0"/>
              <w:rPr>
                <w:lang w:val="fr-FR"/>
              </w:rPr>
            </w:pPr>
            <w:r>
              <w:rPr>
                <w:lang w:val="fr-FR"/>
              </w:rPr>
              <w:t>Non...</w:t>
            </w:r>
          </w:p>
          <w:p>
            <w:pPr>
              <w:pStyle w:val="Normal"/>
              <w:spacing w:lineRule="auto" w:line="240" w:before="0" w:after="0"/>
              <w:rPr>
                <w:lang w:val="fr-FR"/>
              </w:rPr>
            </w:pPr>
            <w:r>
              <w:rPr>
                <w:lang w:val="fr-FR"/>
              </w:rPr>
              <w:t>Non...</w:t>
            </w:r>
          </w:p>
          <w:p>
            <w:pPr>
              <w:pStyle w:val="Normal"/>
              <w:spacing w:lineRule="auto" w:line="240" w:before="0" w:after="0"/>
              <w:rPr>
                <w:lang w:val="fr-FR"/>
              </w:rPr>
            </w:pPr>
            <w:r>
              <w:rPr>
                <w:lang w:val="fr-FR"/>
              </w:rPr>
              <w:t>J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uh…</w:t>
            </w:r>
          </w:p>
          <w:p>
            <w:pPr>
              <w:pStyle w:val="Normal"/>
              <w:spacing w:lineRule="auto" w:line="240" w:before="0" w:after="0"/>
              <w:rPr/>
            </w:pPr>
            <w:r>
              <w:rPr/>
              <w:t>Nee…</w:t>
            </w:r>
          </w:p>
          <w:p>
            <w:pPr>
              <w:pStyle w:val="Normal"/>
              <w:spacing w:lineRule="auto" w:line="240" w:before="0" w:after="0"/>
              <w:rPr/>
            </w:pPr>
            <w:r>
              <w:rPr/>
              <w:t>Nee…</w:t>
            </w:r>
          </w:p>
          <w:p>
            <w:pPr>
              <w:pStyle w:val="Normal"/>
              <w:spacing w:lineRule="auto" w:line="240" w:before="0" w:after="0"/>
              <w:rPr/>
            </w:pPr>
            <w:r>
              <w:rPr/>
              <w:t>I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Sauf le cardinal, bien sû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halve de kardinaal, natuurlij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6: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oi et les mondanités, vous savez...</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en dat soort dingen, weet 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e restez pas à l'écart, capricor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d u niet te afzijdig, Capricorn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comprends votre point de vue, mais à force de se complaire dans la solitude, on glisse imperceptiblement vers l'abî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heb begrip voor uw standpunt, maar door je aanhoudend afzijdig te houden glijd je ongemerkt naar de afgro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6: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as moi! au contraire, je prends le chemin inverse! j'en sors, de l'abîme, et je m'en éloig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t ik! Integendeel, ik neem de omgekeerde weg! Ik kom uit de afgrond en neem er afstand v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raiment? vous êtes certa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ht? Bent u daar zeker v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6: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e voulez-vous di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e bedoelt 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llez! venez au moins prendre un verre avec no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 op! Zullen we dan een glas tot ons nem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voyez? c'est mieux, n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iet U? Dit is toch beter, ni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ne sais pas... j'ai l'impression que quelque chose m'échapp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weet het niet… Ik heb het idee dat me iets ontga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7: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llez, buvez!</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 drin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arfois, il vaut mieux fermer les yeu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t is soms beter de ogen te sluit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rôle de maxime, pour un capitaine de navi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ppig van Maxime, en dat voor de kapitein van een sch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7: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s je suis votre ami, capricor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ar ik ben je vriend, Capricorn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oi auss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o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oi auss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k oo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o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7: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h b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 Go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7: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ailleurs, on est tous vos am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iteindelijk zijn we allemaal uw vrie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7: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apricor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ricorn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apricor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ricorn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apricor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ricorn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apricor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ricorn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7: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8: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on... non... non... non... n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e… nee… nee… nee… ne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alme-toi, capricor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tig, Capricorn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alme-to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ti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9: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h, mon die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h, mijn g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est-ce 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 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on... non... non... n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e… nee… nee… ne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9: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rrête de te plaind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 op met dat zelfbekla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u ne ressens aucune douleur. J'ai neutralisé tes centres nerveux. tu ne peux pas bouger, c'est normal. l'opération est très délica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voelt geen enkele pijn. Ik heb je zenuwcentra geneutraliseerd. Je kunt niet bewegen, dat is normaal. De operatie is zeer kritis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ncore un rêv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r een dro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vais me réveill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moet wakker word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va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mo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9: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ccepte la situation, capricorne! dis-toi bien que tout ceci est réel, tu ne vas pas mourir, tu vas guérir, aller mieu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g je neer bij de situatie, Capricornus! Besef goed dat dit echt is, je zult niet sterven, je zult genezen, beter word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ieux? mais, j'allai tout à fait bi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ter? Maar, ik was volkomen gezo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9: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raim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tes crises? tes douleurs dans la poitri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je aanvallen? De pijnen aan je bor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omment save-vo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e weet 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i êtes-vo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 bent 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9: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elle importance? je te sauve la v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dat van belang? Ik red je lev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9: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 fond de cale d'un cargo pourri? en m'ouvrant la cage thoracique avec je ne sais quels outils rouillé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het ruim van een roestig vrachtschip? Door mijn borstkast te openem met weet ik niet welke roestige werktuig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h bien, si tu veux absolument le savoir: je suis le docteur aldus vortex, chirurgien exceptionnellement dou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ed, als je het absoluut wilt weten: ik ben dokter Aldus Vortex, uitzonderlijk begaafd chirur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n tout cas, c'est ce que j'éta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ieder geval, dat was i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y a cinq cents millions d'anné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vijfhondermiljoen jaar geled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u jusqu'à d'ici quelques semain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of tot voor enkele wek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9: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o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vous vois mal... vous avez paralysé mes jeux ou il fait sombre ic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kan u niet goed zien… heeft u mij ogen verlamd of is het hier duis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9: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u veux me voir? tu es sûr? on s'est déjà vus, mais prépare-toi à un choc quand même! c'est toi et tes camarades qui m'avez brutalement réveillé, rappelle-to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 je me zien? Weet je het zeker? Je hebt me al eerder gezien, maar bereid je niettemin voor op een schok! Jij en je kameraden hebben mij op een brute wijze gewekt, herinner je je d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n'ê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bent ni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as humain? extérieurement, certainement pas! et à l'intérieu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t menselijk? De buitenkant zeker niet! Maar van binn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ne reste pas grand-chose de l'homme que j'éta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 is niet veel overgebleven van de mens die ik w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inq cents millions d'années dans la carcasse d'une monstruosité usé les quelques sentiments humains qui me restaient après ce qu'on m'a fai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jfhonderd miljoen jaren in het geraamte van een gedrocht hebben de paar menselijke gevoelens die mij resteerde na wat men mij heeft aangedaan, ondermij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out ça est très confus pour mo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is allemaal heel verwarrend voor mi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ci dit il vaut peut-être mieux vous concentrer sur ... euh... l'opération, plutôt que de me faire la convers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t gezegd hebbende is het misschien beter dat u zich concentreert op de … eh.. operatie, in plaats van met mij te prat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e te tracassé pas, bonhomme! l'espace cérébral de cette énormité venue d'ailleurs est proportionnel à sa forme physique! J'ai appris à me servir de plusieurs fonctions de ce corps complexe en même temp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ak je geen zorgen, kerel! De hersenruimte van deze grootse vreemde verschijning is proportioneel met zijn fysieke verschijning! Ik heb geleerd om de verschillende functies van dit complexe lichaam tegelijkertijd te bedien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0: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rte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rte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 capitaine s'appelle vorte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kapitein heet Vorte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 capitaine n'existe pas, quand tu es monté à bord, j'ai plongé un de mes tentacules dan ta tête. tout le reste était illusion! on est seuls sur le navire, toi et mo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kapitein bestaat niet, toen jij aan boord kwam, heb ik een van mijn tentakels in je hoofd gestoken. De rest was een illusie! Wij zijn alleen op dit schip, jij en i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n'entends plus les machin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hoor de motoren niet me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s machines ne fonctionnent pas. je me sers des ondes magnétiques de la planète pour nous faire avanc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motoren werken niet. Ik maak gebruik van het magnetisme van de aarde om ons voort te beweg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s je ne te garantis pas qu'on trace une ligne droite. quelque chose a gravement perturbé tout le système électromagnétique de la ter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ar ik garandeer je niet dat we een rechte koers varen. Iets heeft het elektromagnetische systeem van de aarde ernstig verstoo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Une catastrophe naturel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n natuurram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u la pierre d'apocalypse! je suis certain que ces imbéciles d'humains ont trouvé là le moyen de tout détraqu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 de Apocalyptische steen! Ik ben er zeker van dat deze imbecielen van mensen een middel hebben gevonden om alles te ontregel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Sont incapables de penser aux conséquences de leurs ac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bekwaam om aan de gevolgen van hun handelen te denk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u plutôt incapables, de penser tout cour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 eerder onbekwaam om sowieso te denk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Une monstruosité extraterrestre moralisatric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n moraliserend buitenaards gedroc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u prends leur défense? je peux interrompre l'opération à tout insta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neemt hun verdediging op je? Ik kan de operatie onmiddellijk onderbrek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e me menacez p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dreig me ni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fais partie du genre humain et vous auss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neem afstand van het menselijk ras en u o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Bon sang, mais reviens à la réalité, astrolog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eie genade, wees eens reëel, astroloo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ai passé de centaines de millions d'années enferme dans la roche, puis sous la glace, et encore dans la roche, dans un corps auquel j'ai mis des siècles à m'habituer! tout ce qui me reste, ce sont de vagues souvenirs de mon état d'homme et des réflexes de chirurgi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ben enkele miljoenen jaren opgesloten geweest in een rots, vervolgens onder het ijs en weer in een rots, in een lichaam waaraan ik eeuwen aan heb moeten wennen! Alles wat me resteert zijn vage herinneringen aan mijn menselijke staat en de reflexen van een chirur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ne fais plus partie de la race humaine depuis longtemp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maak al lang geen deel meer uit van de menshe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ourquoi m'aider alo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arom help je me d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arce que tu es le seul à pouvoir affronter le passag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mdat je de enige bent die de Voorbijganger kan trotse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Hé! regardez!! Il y a quelque chose, là-bas!...</w:t>
            </w:r>
          </w:p>
          <w:p>
            <w:pPr>
              <w:pStyle w:val="Normal"/>
              <w:spacing w:lineRule="auto" w:line="240" w:before="0" w:after="0"/>
              <w:rPr>
                <w:lang w:val="fr-FR"/>
              </w:rPr>
            </w:pPr>
            <w:r>
              <w:rPr>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 Kijk!! Er is daarginds ie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st quo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 is h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rop lo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 v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2: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s ça de rapproch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ar het komt dichterbi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Un navire, peut-êt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n schip, misschi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2: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on, ça bouge de façon trop heurtée. c'est moins grand que  notre nacel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e, daarvoor beweegt het te schokkerig. Het is minder groot dan ons schuit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2: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llez! on ra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jk! Er wordt geroe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si c'était dangereu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als het gevaarlijk 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aisez-vous donc, espèce de lâch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wijg, lafaa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3: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apitaine onslo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pitein Onslo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3: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Growth, drake et sippenhaf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wth, Drake en Sippenha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êtes conten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bben jullie je z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h, lâchez-nous, onslow! un capitaine digne de ce nom aurai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at ons, Onslow! Zoals een kapitein als u waardig 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3: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Un capitaine digne de ce nom vous aurait fait passer par-dessus bord, vous et vos deux acolytes! ce que vous avez fait était un acte de piraterie pur et simp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n waardige kapitein zou u op de koop toe aan boord laten, u en uw twee handlangers. Wat jullie gedaan hebben is eenvoudig weg pure pirateri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3: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almez-vous, capitaine! c'est un peu tard pour les reproches et les accusatio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tig, kapitein! Het is een beetje te laat voor verwijten en beschuldiging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h, oui growth? qu'allez-vous faire pour m'empêcher de parler? tenir votre pistolet contre ma tête comme sur le dirigeab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h, ja Growth? Wat ga je doen om me het spreken te beletten? Uw pistool tegen mijn hoofd houden, zoals op het luchtsch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m'avez forcé à appareiller, et voici: où on en es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hebt me gedwongen om af te varen, en zie waar ons dat toe geleid hee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3: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n ne pouvait pas savoi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konden niet wet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e les moteurs ne marcheraient pa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 Dat de motoren het niet zouden do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s se sont arrêtés un quart d'heure après notre départ du repaire des "trois"! qu'est-ce qui vous a fait croire qu'ils allaient "se remettre en marche une fois au dessus de l'océ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 zijn een kwartier na ons vertrek van de schuilplaats van de ‘drie’, gestopt! Wie heeft u doen laten geloven dat zij 'eenmaal boven de oceaan'  weer zouden start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3: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accord, d'accord, on s'est plantés sur toute la ligne, mais de là à...</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ed, goed, we hebben ons totaal vergist, maar vervolge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LES AUTR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DE ANDE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4: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on équipage et les autres passagers? OÙ SONT-IL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jn bemanning en andere passagiers? </w:t>
            </w:r>
            <w:r>
              <w:rPr>
                <w:lang w:val="fr-FR"/>
              </w:rPr>
              <w:t>WAAR ZIJN ZI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4: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n aurait dû rester sur la côte à attendre que les engins se remettent en marche avant de tenter la traversée de l'atlantique au gré des vents! on a eu de la chance de pouvoir se poser avant d'être emportés par la tempê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 hadden er beter aan gedaan op de kust te blijven en te wachten tot de motoren het weer deden dan de overtocht van de Atlantische Oceaan over te laten aan de wil van de wind! Ze hebben geluk gehad om aan te kunnen leggen alvorens door de storm meegenomen te word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4: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iiiiiiiiiis noooo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aaarrrr neeee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s messieurs sont trop importants pour se soumettre à la réalité des chos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ze heren vinden zich te belangrijk om zich aan de realiteit der dingen te onderwerp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4: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n'êtes qu'une bande d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bent niets anders dan een ben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H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H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4: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Un navire! LÀ!!</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en schip! DA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n'êtes pas un peu trop près de mon cœur, là?...</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t u daar niet een beetje te dicht bij mijn ha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5: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on problème se situe près du cœur. t'inquiète pas, je sais ce que je fa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uw probleem bevindt zich dichtbij je hart. Maak je niet ongerust, ik weet wat ik do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5: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avez opéré combien de gens depuis cinq cents millions d'anné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eveel mensen heeft u geopereerd sinds vijf honderd miljoen ja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ans cette forme de méduse rouge t'es le premi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deze vorm van rode Medusa, de eers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5: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hangeons de suje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ullen we van onderwerp verande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st qui, alors , ce "passag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 is die “Voorbijgang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avait un nom, avant, mais je ne m'en souviens plus. D'ailleurs, je ne suis pas sûr qu'il me l'ait jamais di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j had vroeger een naam, maar die herinner ik me niet meer. Bovendien ben ik er niet zeker van dat hij me die ooit heeft gezeg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il avait une tête différen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hij zag er anders 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6: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s sa tête, je ne l'oublie p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ar zijn gezicht, dat vergeet ik ni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uisque je la lui ai changée par la sui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ar ik hem vervolgens heb verande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6: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 l'époque, il accompagnait une expédition polaire. ils avaient établi leur camp de base et étaient sur le point de partir vers le nor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ertijd vergezelde hij een poolexpeditie. Ze hadden hun basiskamp opgesteld en stonden op het punt naar het noorden te vertrekk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6: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r la nuit qui précédait leur dépar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hter op de nacht voor hun vertr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8: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Un vaissea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n ruimtesch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8: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Un vaisseau intersidéral qui, tout au long de son interminable voyage, avait ramassé des spécimens de vie un peu partout dans la galax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n interstellair ruimteschip dat tijdens zijn eindeloze reis, proefmonsters van al het leven in de Melkweg had verzame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il s'était posé sur la terre pour attraper un autre spécim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was het op de aarde geland om meer monsters te verzamel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8: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on, pas "pos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e, niet “gela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elque chose, peut-être une météorite, l'avait heurté et l'engin s'était tout simplement écrasé dans l'arcti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ets, een meteoriet misschien, had het geraakt en het toestel is simpelweg neergestort op de Noordpoo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 passager a été au bon endroit au bon moment, c'est tou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voorbijganger was op het juiste moment op de juiste plaats, dat is all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8: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Un homme d'une intelligence rare, il avait vite compris l'importance de sa découverte et surtout l'occasion inespérée que cette rencontre inopinée lui offrait ains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s man van een zeldzame intelligentie, had hij het belang van zijn ontdekking snel onderkend en vooral de onverwachte mogelijkheid  die deze samenkomst van omstandigheden hem bo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8: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appela ses collègues et ensemble, ils se mirent à dépouiller le vaisseau de ses merveilles techniques et de toutes les espèces vivantes qu'ils pouvaient transport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j riep zijn collega’s bijeen en samen ontdeden zij het schip van zijn technische wonderen en alle levende specimen die zij konden vervoe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8: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s abandonnèrent le vaisseau à regret, mais une sourde crainte s'était emparée d'eux au fur et à mesure qu'ils exploraient les entrailles de l'engin spati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ij verlieten met tegenzin het schip, maar een onuitgesproken vrees had zich van hen meester gemaakt, naarmate zij ingewanden van het ruimteschip verkend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9: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s avaient senti comme une présence intangible qui semblait les observ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ij hadden een onaantastbare aanwezigheid gevoeld die hen scheen te observe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9: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insi, leur départ prit des allures de fuite paniqué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dus kreeg hun vertrek kenmerken van een paniekvluc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9: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ur voyage de retour en amérique fut pour le moins étrange et troubl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n terugreis naar Amerika was op zijn minst vreemd en onrusti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9: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e membres de l'équipage disparurent et, quand il n'en resta plus un seu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manningsleden verdwenen en, toen er niemand was overgeblev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9: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ce fut au tour des chercheurs à s'évanouir dans les étendues infinies de l'océa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9: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 navire accosta dans une partie abandonnée du port de new yor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t schip meerde in een verlaten deel van de haven van New York a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9: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 bord, il ne restait plus que le passager et un autre homme particulièrement inquiétant, wilhelm unru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an boord restte alleen nog de ‘Voorbijganger’ en een andere bijzonder onrustwekkende man, Wilhelm Unru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Unru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ru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Un grand type  antipathique avec une jambe de bo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n zeer onsympathiek figuur met een houten be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Grand type antipathique, oui, mais il avait les deux jambes que la nature lui a conféré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er onsympathiek, ja, maar hij had de twee benen die moeder natuur hem heeft gegev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sais que tu ne l'as jamais rencontré, je l'aurais vu dans ton cervea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weet dat jij hem nooit hebt ontmoet, ik zou het in je hersenen gezien hebb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rrêtez de fouiller dans ma memoire!! c'est indéc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d op met het fouilleren van mijn geheugen!! Dat hoort ni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AAAAA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AAAA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0: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w:t>
            </w:r>
            <w:r>
              <w:rPr>
                <w:sz w:val="20"/>
                <w:szCs w:val="20"/>
                <w:lang w:val="fr-FR"/>
              </w:rPr>
              <w:t>A</w:t>
            </w:r>
            <w:r>
              <w:rPr>
                <w:sz w:val="18"/>
                <w:szCs w:val="18"/>
                <w:lang w:val="fr-FR"/>
              </w:rPr>
              <w:t>A</w:t>
            </w:r>
            <w:r>
              <w:rPr>
                <w:sz w:val="16"/>
                <w:szCs w:val="16"/>
                <w:lang w:val="fr-FR"/>
              </w:rPr>
              <w:t>A</w:t>
            </w:r>
            <w:r>
              <w:rPr>
                <w:sz w:val="14"/>
                <w:szCs w:val="14"/>
                <w:lang w:val="fr-FR"/>
              </w:rPr>
              <w:t>A</w:t>
            </w:r>
            <w:r>
              <w:rPr>
                <w:sz w:val="12"/>
                <w:szCs w:val="12"/>
                <w:lang w:val="fr-FR"/>
              </w:rPr>
              <w:t>H</w:t>
            </w:r>
            <w:r>
              <w:rPr>
                <w:lang w:val="fr-F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w:t>
            </w:r>
            <w:r>
              <w:rPr>
                <w:rFonts w:cs="Calibri"/>
                <w:lang w:val="fr-FR"/>
              </w:rPr>
              <w:t xml:space="preserve"> </w:t>
            </w:r>
            <w:r>
              <w:rPr>
                <w:lang w:val="fr-FR"/>
              </w:rPr>
              <w:t>A</w:t>
            </w:r>
            <w:r>
              <w:rPr>
                <w:sz w:val="20"/>
                <w:szCs w:val="20"/>
                <w:lang w:val="fr-FR"/>
              </w:rPr>
              <w:t>A</w:t>
            </w:r>
            <w:r>
              <w:rPr>
                <w:sz w:val="18"/>
                <w:szCs w:val="18"/>
                <w:lang w:val="fr-FR"/>
              </w:rPr>
              <w:t>A</w:t>
            </w:r>
            <w:r>
              <w:rPr>
                <w:sz w:val="16"/>
                <w:szCs w:val="16"/>
                <w:lang w:val="fr-FR"/>
              </w:rPr>
              <w:t>A</w:t>
            </w:r>
            <w:r>
              <w:rPr>
                <w:sz w:val="14"/>
                <w:szCs w:val="14"/>
                <w:lang w:val="fr-FR"/>
              </w:rPr>
              <w:t>A</w:t>
            </w:r>
            <w:r>
              <w:rPr>
                <w:sz w:val="12"/>
                <w:szCs w:val="12"/>
                <w:lang w:val="fr-FR"/>
              </w:rPr>
              <w:t>H</w:t>
            </w:r>
            <w:r>
              <w:rPr>
                <w:lang w:val="fr-F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0: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0: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coute-moi bien, bonhom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ister goed, mannet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ne suis pas ton amie! je fais ce que je fais parce que j'ai besoin de toi pour me venger du passager, c'est tout! je fouille ta mémoire tant que j'en ai envie! ne te fais aucune illusion, tu es à ma merc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ben niet jouw vriend! Ik moet doen wat ik doe omdat ik je nodig heb om me te wreken op de ‘Voorbijganger’, dat is alles! Ik graaf in je geheugen zoveel als ik wil! Maak je geen enkele illusie, je bent overgeleverd aan mijn gena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Une fois sorti d'ici, pourquoi je vous aiderais à vous veng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nmaal hiervandaan, waarom zou ik u helpen met uw wraaknem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0: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arce que tu me le devras! je l'ai déjà dit, je suis en train de sauver ta v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mdat je zult moeten! Ik heb het al eerder gezegd, ik ben bezig met het redden van je lev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e toute façon, en ce qui concerne le passager, nos intérêts coïncident, crois-mo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 de ‘Voorbijganger’ betreft, vallen onze belangen samen, geloof 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0: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maintenant, laisse-moi continuer mon histoire! tu auras besoin de la connaître si tu veux t'attaquer au passag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at me nu mijn verhaal voortzetten. Je zult het moeten kennen als je je wilt meten met de ‘Voorbijgang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 passager et unruh avaient réussi à transporter leur butin dans le laboratoire secret de ce dernier, unruh travaillait depuis longtemps sur des projets scientifiques obscu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Voorbijganger’ en Unruh waren erin geslaagd om hun buit naar het geheime laboratorium van de laatstgenoemde over te brengen. Unruh werkte al lang aan obscure wetenschappelijke project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 présent, les deux collègues conspirateurs se mirent à examiner les échantillons de vie et de mécanique originaires d'autres mond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 legden de twee samenzwerende collega’s zich toe aan het onderzoeken van de levende proefmonsters en de buitenwereldlijke mechanism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andis qu'unruh y trouvait de multiples applications pour ses projets personnels, le passager adoptait un point de vue plus global sur les opportunités scientifiques et pratiques qui s'ouvraient devant lu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wijl Unruh er veelvoudige toepassingen voor zijn persoonlijke projecten vond, nam de ‘Voorbijganger’ een meer universeel standpunt in over de wetenschappelijke en praktische mogelijkheden die zich voor hen openbaar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laissait unruh à sa fascination pour toute chose technique et se consacra à l'étude des cobayes venus d'ailleu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j liet Unruh zijn fascinatie voor de technische zaken en wijdde zichzelf aan de studie van de overige proefkonijn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 partir des échantillons, il éleva des formes de vie nouvelles de toutes sor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it verschillende proefmonsters creëerde hij allerlei soorten van nieuw lev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peti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kle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grand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groo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microscopiqu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microscopis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géan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reusachti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ui, je sais que tu ressens mon émotion! et je ne sais même pas si s'est la mienne ou celle de la forme étrange que j'habi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 ik weet dat jij mijn ontroering voelt. En ik weet zelfs niet of het de mijne is of die van het vreemde wezen dat ik bewo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Une chose est sûre: je ne suis plus huma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n ding is zeker: ik ben niet meer menselij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lors, ne me juge pas en tant que te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s oordeel mij niet als zodani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ne vous juge p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oordeel u ni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OO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O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est-ce que c'étai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 was d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 navire a heurté quelque chos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t schip heeft iets geraa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ttend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c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2: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avance mais on n'entend pas les machin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j beweegt, maar je hoort geen machin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n'y a aucune lumiè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 is geen enkel lic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HÉHO!! DU NAVI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HO!! SCHIPP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IDEZ-NOUS! S.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LP ONS! S.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3: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était quoi, ç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 was dat, da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H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3: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rrêtez, sippenhaf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d op, Sippenha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st trop bizar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t is te g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ne tiens pas à être "sauvé" par un vaisseau fantô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heb er geen behoefte aan om door een spookschip ‘gered’ te word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arce que vous croyez aux fantômes. vo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mdat u in spoken gelooft. 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3: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on, mais j'ai appris à me méfier des apparitions étrang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e, maar ik heb me aangeleerd om vreemde verschijnselen te wantrouw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n es NAUFRAGÉS!! on ne va tout de même pas laisser passer un navier! fantôme ou p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j zijn SCHIPBREUKELINGEN!! We zullen toch geen schip voorbij laten gaan! Spoken of ni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3: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es naufragé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ipbreukeling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faut les secouri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moeten ze help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3: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Bien sû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uurlij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u es naïf, capricorne! ils nous compliqueraient la vie! n'oublie pas, tu subis une opération délicate! je peux te parler en même temps, mais trop de distractions nuiraient à ma concentr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bent naïef, Capricornus! Ze zullen het ons moeilijk maken! Vergeet niet, jij ondergaat een delicate operatie! Ik kan tegelijkertijd met je praten, maar te veel afleiding zal mijn concentratie benadel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3: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s trouveront bien une autre solu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 zullen ongetwijfeld een andere oplossing vind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ê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b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3: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rop tard. j'ai accéléré notre allure ils sont déjà loin derrière no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 laat. Ik heb onze snelheid verhoogd, ze zijn reeds ver achter 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5: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st là que j'ai fait mon entrée en scène. le passager m'avait proposé une somme colossale pour que je lui change le visa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ar doe ik mijn intrede in het verhaal. De voorbijganger heeft me een grote som geld beloofd voor het veranderen van zijn gezic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ersonne ne devait le reconnaître, il avait trop à perd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mand mocht het herkennen, hij had te veel te verliez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5: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Wilhelm unruh n'avait aucun souci à se faire, personne ne savait qu'il faisait partie du périple fatidi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helm Unruh hoefde zich nergens zorgen om te maken, niemand wist dat hij deel uitmaakte van de noodlottige re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5: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Si la police s'était rendu compte que les deux complices avaient assassiné tous leurs compagnons de voyager, c'en aurait été fini à tout jamais pour les projets du passag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s de politie had beseft dat beide medeplichtigen al hun metgezellen hadden vermoord, zou dat het einde maken aan de projecten van de ‘Voorbijgang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6: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arce que des projets, il en a plein! et il ne laissera personne se mettre en travers de sa rou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ij had genoeg projecten! En hij liet het niet toe dat iemand hem daarbij in de weg liep.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s son premier souci - et cela jusqu'à l'obsession - est à tout moment de se protéger lui-mê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ar zijn eerste zorg – en dat tot het obsessieve af – was zichzelf permanent te bescherm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6: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Sa peur d'être démasqué, j'en fus la première victime il m'enferma au fin fond de son laboratoire souterra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was het eerste slachtoffer van zijn angst om ontmaskerd te worden. Hij sloot me op in de verste hoek van zijn ondergrondse laborato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6: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ne savais pas quel serait mon sort, mais j'étais certain que le passager en avait déjà une idée bien précise. j'eus du mal à évaluer le temps que je passai dans sa geôle, la lumière du jour ne pénétrant d'aucune façon dans ces lieux sinistr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k wist niet welk lot mij wachtte, maar ik was er zeker van dat de ‘Voorbijganger’ daar al een nauwkeurig idee over had. </w:t>
            </w:r>
          </w:p>
          <w:p>
            <w:pPr>
              <w:pStyle w:val="Normal"/>
              <w:spacing w:lineRule="auto" w:line="240" w:before="0" w:after="0"/>
              <w:rPr/>
            </w:pPr>
            <w:r>
              <w:rPr/>
              <w:t>Ik had... de tijd die ik in zijn kerker doorbracht, het daglicht drong niet door tot deze onheilspellende plaa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6: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 passager et unruh développèrent des engins et des êtres vivants jusque-là inconnus, mais aussi un mélange de deu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Voorbijganger' en Unruh ontwikkelden tot dan toe onbekende machines en levende wezens, maar ook een mengeling van die twe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6: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uis un jour, wilhelm unruh avait dispa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en, op een dag, was Wilhelm Unruh verdwen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fait le vide autour de lui... il a l'air extrêmement dangereu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j maakt een leegte rondom hem... Hij schijnt uiterst gevaarlij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encore, c'est peu dire! je ne connais personne qui l'ait approché de près et qui soit encore en v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kun je wel zeggen! Ik ken geen persoon die hem dicht genaderd is en die nog in leven 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7: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vous êtes encore viva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u bent nog leve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a mort n'aurait-elle pas été préférable a ce que le passager a fait de mo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de dood niet verkiesbaar boven wat de 'Voorbijganger' mij aangedaan hee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i plus est, j'ai survécu pendant cinq cents millions d'années, alors, même si je ne suis pas immortel. je risque de passer encore longtemps dans cet éta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rker, ik heb vijf honderd miljoen jaren overleefd, maar zelfs ik ben niet onsterfelijk. Ik loop het risico lange tijd in deze staat te passe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État irréversible à tout jama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n definitief onomkeerbare sta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7: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almez-vous, vorte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tig, Vorte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tte histoire de cinq cents millions d'anné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ze geschiedenis van vijf honderd miljoen ja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7: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y viens, capricorne, j'y vie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ar kom ik aan toe, Capricornus, daar kom ik aan to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st là l'aspect le plus diabolique des découvertes d'unruh et du passag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is het meest duivelse aspect van de ontdekkingen van Unruh en de 'Voorbijgang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7: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Unruh à peine volatilisé, le passager remplit deux grandes malles de voyage de toute sorte d'engins et d'inventio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ruh is maar net in het niets opgelost, als de 'Voorbijganger' twee grote reiskoffers vult met allerlei soorten machines en uitvinding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7: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mit en marche plusieurs des grandes machines qui encombraient le laboratoire, et pu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j zette verschillende van de grote, laboratorium vullende, machines in werking en vervolge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il disparu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verdween hi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8: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étais inquiet. je dépendais de lui pour l'eau et la nourriture. n'oublie pas qu'à ce moment-là, j'avais encore l'espoir de sortir indemne de ma prison! pauvre fou naïf que j'éta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was bezorgd. Ik was van hem afhankelijk voor water en voedsel. Vergeet niet dat ik tot op dat moment de hoop had mijn gevangenis ongeschonden te verlaten! Arme naïeve dwaas, die ik w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s le lendemain, le passager fut de retour. accompagne d'une jolie jeune fem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ar de volgende dag kwam de 'Voorbijganger' terug vergezeld door een mooie jonge vrou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8: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n'osai crier ma détresse. de peur que le passager ne me tue pas seulement moi, mais aussi la jeune femme qui semblait apporter un rayon de soleil dans ce monde sombre et désespéra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durfde mijn wanhoop niet uit te schreeuwen. Uit angst dat de 'Voorbijganger' niet alleen mij, maar ook de jonge vrouw, die een lichtpunt was in deze sombere en wanhopige wereld, zou ombreng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8: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out en les observant, je me disais que le passager avait beau se débarrasser de tous ceux qui lui devenaient proches, il ne parvenait néanmoins pas à se passer de la compagnie des autres. il lui fallait toujours quelqu'un à ses côté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 observerend, zei ik me dat de 'Voorbijganger' zich hoe dan ook had ontdaan van iedereen die in zijn nabijheid kwam, hij slaagde er niettemin niet in om zich alleen te redden. Hij had altijd iemand aan zijn zijde nodi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n'échappait donc pas aux paradoxes qui hantent depuis toujours le genre huma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j ontsnapte dus niet aan de paradoxen die sedert alle tijden de menselijke soort achtervolg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8: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a relation entre cet homme cruel et la jeune femme était de toute évidence récente. pourtant, quelque chose de fort et de profond semblait les lier, comme s'ils avaient vécu une expérience traumatisante qui les avait soudés à jama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relatie tussen deze wrede man en jonge vrouw was kennelijk nog pril. Desalniettemin, leek iets sterks en intens ze te binden, alsof zij  een traumatische ervaring beleefd hebben, die hen voor altijd bo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8: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comme si l'arrivée de cette nouvelle partenaire rendait superflue toute autre présence auprès de lui, le passager tourna subitement son attention malsaine vers mo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alsof de komst van deze nieuwe partner elk andere aanwezigheid bij hem overbodig maakte, richtte de 'Voorbijganger' plotseling zijn gevaarlijke aandacht naar mi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8: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se rua sur moi, m'injectant un produit qui me fit perdre l'usager de mes fonctions physiqu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j stortte zich op mij, en injecteerde me een substantie die me het gebruik van mijn lichamelijke functies deed verliez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8: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flottais dans un état demi-conscient, sans pouvoir bouger ni parler. tout autour de moi, le couple s'affairait, la femme aidant activement l'homme dans ses préparatifs mystérieu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dreef in een half-bewuste toestand, zonder te kunnen bewegen noch te spreken. Om mij was het stel druk in de weer, de vrouw hielp de man actief met zijn geheimzinnige voorbereiding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9: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épouillé de mes vêtements, la tête rasée, je fus hissé sous le plafond d'une grande salle dont je ne pouvais que deviner les dimensions. une odeur pestilentielle envahit mes narin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tdaan van mijn kleding, het hoofd kaal geschoren, werd ik onder het plafond van een grote zaal, waarvan ik naar de afmetingen slechts kon gissen, gehesen. Een walgelijke stank drong in mijn neusgat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9: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uis, une lumière intense m'enveloppa et je me sentis comme porté par l'air, descendant lentement vers une surface lisse et translucid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volgens werd ik omhuld door een intens licht en gedragen door de lucht, daalde ik langzaam naar een gladde en doorschijnende oppervlak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9: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octeur vorte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ter Vorte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ttend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c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me concentre sur l'opér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concentreer me op de operat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9: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Si vous m'en disiez un peu plus à ce suje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s u me daarover iets meer wil vertell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où viennent ces douleurs ces cris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Waar komt de pijn de crisissen vanda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9: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te le dira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Ik zal het je vertell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u mieux enco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 beter no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te montera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zal het je laten zi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9: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out ceci est lié au passager, tu verr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zult zien dat dit alles verband houdt met de 'Voorbijgang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renez votre temp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em uw tij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aime autant que l'opération soit un succès, plutôt que d'avoir satisfait ma curiosité et de rester sur le billar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heb liever dat de operatie een succes wordt, meer dan dat mijn nieuwsgierigheid bevredigd wordt en hier op de operatietafel te blijv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0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ites-mo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g ee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me vient un doute… cette jeune femme qui accompagne le passager, ne serait-ce p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begin te twijfelen... die jonge vrouw die de 'Voorbijganger' vergezelde, is dat ni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Fay O’mar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y O'Ma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0 :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0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st ash gre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t is Ash Gre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0 :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SH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mpossible !! ash ne se laisserait jama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mogelijk!! Ash zou zich nooit inlat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0 :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est-ce que tu sais d’ash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 weet jij van As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as grand-chose, n’est-ce pas ? les mystères t’ont  toujours attire plus que les gens, tu n’as jamais été vraiment proche d’elle et elle t’a échapp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t veel, is het niet? De geheimen hebben je steeds meer aangetrokken dan de mensen, je bent nooit echt bij haar geweest, ze is je ontglip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0 :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 qui la lie au passager est bien plus fort que les quelques aventures vécues à tes côtes ! ash a fait l’expérience de plusieurs tragédies dans sa vie, et elle n’en est pas sortie indemne. Elle s’est toujours lancée corps et âme dans des actions dangereuses et irréfléchi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wat haar aan de 'Voorbijganger' bindt is veel sterker dan die paar avonturen die ze aan jouw zijde beleefd heeft! Ash heeft verschillende tragedies in haar leven gehad, en ze is daar niet ongedeerd uitgekomen. Ze heeft zich altijd, lichamelijk en geestelijk, in gevaarlijke en ondoordachte situaties gest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0 :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a suffi que tu t’absentes assez longtemps pour qu’elle tombe dans les bras du premier aventurier qui lui accorde un peu d’attention, et le passager n’est pas  n’importe quel aventurier ! il a du charme, du charis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t was voldoende dat jij je vrij lang afwezig hebt gehouden voordat zij zich in de armen van de eerste de beste avonturier stortte die haar een beetje aandacht schonk, en de 'Voorbijganger' is niet om het even welke avonturier! Hij heeft charme, charis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0 :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ux et celles qui le suivent, le suivent… ou meuren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n en degenen die hem volgen, volgen hem... of sterv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31 :1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faut que je la sorte de là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moet daar naarto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1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Bonne chance, capricorne ! mais tu n’y arriveras p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el geluk, Capricornus! Maar jij zal er niet kom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1 :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y arriverai ! c’est ash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zal er komen! Het is As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1 :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ourtant, ta première crainte était pour fay o’mara… tu tiens plus à fay qu’à as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chtans, je eerst vrees betrof Fay O'Mara... je geeft meer om Fay dan om As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1 :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st différ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t is and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1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e t’inquiète pas, on a tous des préférences parmi ceux et celles qu’on aime. C’est comme ça, on ne choisit p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ak je niet ongerust, iedereen heeft zijn voorkeuren voor wie men lief heeft. Het is zoals het is, je kiest ni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 :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voilà bien humain, tout d’un cou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ar toont u zich ineens zeer menselij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1 :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st to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komt door jo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n’ai pas eu de contact humain aussi prolongé depuis très longtemp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heb heel lang niet zo'n intensief menselijk contact geh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1 :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inq cents millions d’anné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jf honderd miljoen ja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1 :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ilà.</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i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st long, cette attente. Mon esprit avait perdu toute notion de temps… la folie m’a emporté plusieurs fois… j’ai dormi pendant des siècles… à chaque réveil, je revoyais la scè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t duurt lang, dit wachten. Mijn geest heeft alle besef van tijd verloren... de waanzin heeft meerdere keren bezit van mij genomen... ik heb eeuwen geslapen... bij elk ontwaken, herzag ik de situat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1 :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lus je descendais vers cette surface transparente, plus ma vue s’améliorait et finalement, je saisis tout l’horreur de ce qui allait m’arriver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e meer ik daalde naar de transparante oppervlakte, hoe meer mijn zicht verbeterde en ten slotte realiseerde ik het afschuwelijke wat me ging overkom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4 :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lus ri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ts me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 noir comple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lledig zwa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étais totalement perdu dans ce corps monstrueuex. Enfermé dans du marbre, je ne comprenais ri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werd volledig opgenomen in dit monsterlijke lichaam. Opgesloten in kilte, ik begreep er niets v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ai mis du temps à apprivoiser les fonctions de ma novelle morphologie. Mais du temps, j’en avais en abondance. Juste avant de me retrouver dans cette tombe rocheuse, j’avais, comme dans un réflexe désespéré’, plongé un bras dans la tête du passag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heb de tijd genomen om aan mijn nieuwe vorm te wennen. Ik had een overvloed aan tijd. Juist voordat ik mezelf terugvond in dit koude graf, had ik, als in een wanhopige reflex, een arm in het hoofd van de 'Voorbijganger' gestok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5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es images, des bribes d’informations m’avaient alors envahi. Une fois ces fragments mis en ordre dans mon esprit renaissant, j’en compris toute la significations : le couple infernal m’avait renvoyé dans le temps ! le passager avait réglé l’appareil sur cinq cents millions d’année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elden, brokken van informatie drongen tot me door. Eenmaal de fragmenten in de juiste volgorde geplaatst hebbend, begreep ik de betekenis: het duivelse paar had me in de tijd teruggestuurd! De 'Voorbijganger' had het apparaat ingesteld op vijf honderd miljoen ja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5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béissant à ses instincts cyniques, il m’avait fait disparaitre tout en réalisant une expérience scientifiqu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hoorzamend aan zijn cynische instincten, had hij me helemaal laten verdwijnen, een wetenschappelijke ervaring verwezenlijke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j’avais vu autre chos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ik had nog iets anders gezi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5 :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and il avait disparu avec les deux malles remplies de ses inventions, il était en fait retourné en arrière dans le temps afin de lier de nouvelles alliances malsaines avec des gens dangereux et des organisations secrè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dat hij met de twee gevulde koffers met zijn uitvindingen was verdwenen, werd hij teruggestuurd in de tijd, teneinde nieuwe ongezonde allianties aan te gaan met gevaarlijke mensen en geheime organisat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5 :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w:t>
            </w:r>
            <w:r>
              <w:rPr>
                <w:rFonts w:cs="Calibri"/>
                <w:lang w:val="fr-FR"/>
              </w:rPr>
              <w:t xml:space="preserve"> </w:t>
            </w:r>
            <w:r>
              <w:rPr>
                <w:lang w:val="fr-FR"/>
              </w:rPr>
              <w:t>et afin de vendre au plus offrant ses engins infernaux, do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om tenslotte zijn helse machines te verkopen aan de hoogste bied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5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w:t>
            </w:r>
            <w:r>
              <w:rPr>
                <w:rFonts w:cs="Calibri"/>
                <w:lang w:val="fr-FR"/>
              </w:rPr>
              <w:t xml:space="preserve"> </w:t>
            </w:r>
            <w:r>
              <w:rPr>
                <w:lang w:val="fr-FR"/>
              </w:rPr>
              <w:t>ceci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dat is h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6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Un engin à pointe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n bol met spies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Une invention du passager et d’unru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n uitvinding van de 'Voorbijganger' en Unru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6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s mentors s’en servent pour « contrôler » leurs membr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ntors maakte er gebruik van om hun leden te 'controle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6 :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s comment l’ont-il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ar hoe hebben zi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omment est-ce arrivé dans m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e is het in mijn lichaam gekom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6 :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ai fouillé ta mémoi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heb je geheugen afgeta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Rappelle-toi, au camp d’internem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k terug aan het interneringskam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6 :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 docteur sippenhaft t’a donné un cachet pour dormi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ter Sippenhaft heeft je een slaappil gegev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6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 n’était pas un somnifèr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t was geen slaapmidd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6 :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s « cachets » contiennent un élément biologique vivant et des parts d’un métal inconnu. Ça se loge dans la poitrine et se met à grandir. Jusqu’à former cet appareil morte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ze 'pillen' bevatten een levend biologisch element en een onbekend metaal. Dit nestelt zich in de borstkas en groeit uit tot dit dodelijke appara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6 :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onc sippenhaft et le passager sont liés… et les mentors aussi, puisque tous leurs membres portent ces engins en eux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s Sippenhaft en de 'Voorbijganger' zijn bondgenoten... evenals de mentors, aangezien al hun leden dit ding bij zich drag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out est lié, capricorne, absolument tou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 zijn allemaal bondgenoten, Capricornus, echt allema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6 :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Si je comprends bien, votre transformation en monstre à tentacules s’est passée pendent mon absence de new yor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s ik het goed begrijp, heeft uw metamorfose in het monster met tentakels plaatsgevonden tijdens mijn afwezigheid in New Yo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on, cela ne s’est PAS ENCORE passé ! ce sera pour bientô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e, dat is NOG NIET gebeurd! Dat komt no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6 :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s alors, pourquoi ne l’empêchez-vous pa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ar waarom verhindert u het dan ni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u moi, je pourra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 ik, ik k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7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SURTOUT PA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OLUUT NI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e jamais – vous m’entendez ? – JAMAIS changer ce qui s’est passé ou va se passer ! le temps est une dimension TRÈS dangereuses ! même le passager le sait, et il en a peur ! touchez au temps et vous risquez de détruire l’univer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oit - hoor je me? - verander NOOIT wat gebeurd is of zal gebeuren! Tijd is een ZEER gevaarlijke dimensie! Zelfs de 'Voorbijganger' weet dat en vreest het! Raakt de tijd en je loopt het gevaar het heelal te vernietig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RI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GREP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i… oui… j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 ja... i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suppose que vous avez eu le… euh… temps d’y réfléchi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veronderstel dat u... euh... de tijd heeft gehad om er over na te denk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accord, je ne ferai rien qui puisse toucher de près ou de loin au temp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koord, ik zal niets doen wat het heden treft of de toekom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7 :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Bon, surtout ne l’oublie pas ! parfois, c’est le fait de ne pas faire quelque chose qui peut nous sauv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ed, vergeet dat niet! Soms is het de kunst om niets te doen, dat ons kan redd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7 :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erminus. Je te refer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ar. Ik maak je dic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u vas rejoindre tes compagnons de voyage… d’ailleurs, tu n’aurais jamais dû les quitt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e gaat terug naar je reisgenoten... Overigens, heb je ze nooit verlate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7 :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h bon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h 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voue que tu aurais préféré ne pas assister à l’opération ! le plan était de te faire passer une traversée en agréable compagn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ef toe dat je liever niet van de verrichting getuige zou zijn geweest! Je verwachtte een overtocht in aangenaam gezelschap te mak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7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insi, je n’aurais jamais su, pour le passag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zal ik, wat betreft de passagiers, nooit wet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h si ! les « autres » t’en auraient parl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h, zeker! De 'anderen' zullen van jou gesproken hebb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s apparemment, je n’ai pu te maintenir dans l’illusion très longtemps. J’ai dû aller contre ta nature, quelque par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ar blijkbaar, heb ik je niet al te lang in de illusie kunnen houden. Ik heb soms tegen jouw aard in moeten ga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ant pis et tant mieux, pour to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ch en geluk, voor jo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7 : 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lors pourquoi me renvoyer dans cette illus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arom stuur je me dan terug in deze illus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u as subi une lourde opération, conviens-en ! tu dois te reposer. Donc je te prie d’accepter mon scénario… juste le temps de te remettre sur pi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hebt een zware ingreep ondergaan, besef dat wel! Je moet rusten. Dus verzoek ik je mijn scenario te aanvaarden... precies de tijd om weer op de been te kom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 :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accord, vortex. Du moment que vous ne m’obliger pas à dans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koord, Vortex. Als je me maar niet verplicht om te dans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e dois-je fair ? fermer les yeux ? m’endo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 moet ik doen? De ogen sluiten? gaan s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 :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 vous sentez-vou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e voelt u zi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Reposé. Ces quelques jours de calme m’ont remis sur pi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itgerust. Deze paar dagen van rust hebben we weer ter been gebrac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nfin… façon de parler ! je sais bien que je suis encore couché quelque part au fond du cargo, et que tout ceci n’est qu’illusion, mais vous voyez ce que je veux di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u ja... bij wijze van spreken! Ik weet heus wel dat ik onderin het vrachtschip nog slaap, en dat dit alles slechts een illusie is, maar u weet wat ik bedo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8 :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Bien sûr, vous cicatrisez rapidement, mon corps d’extraterrestre secrète des fluides qui accélèrent le processus. A notre arrivée à new york, vous serez comme neuf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uurlijk, u herstelt snel, mijn buitenaardse lichaam scheidt vloeistoffen uit die het geneesproces versnellen. Als we in New York aankomen, zult u weer als nieuw zij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n arivera en pleine nuit, je suppos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zullen in het holst van de nacht aankomen, veronderstel i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8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ui, un navire en état de marche parmi tous les autres immobilisés, ça attirerait toutes les curiosité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 een varend schip te midden van alle gestrande, dat zal de aandacht trekk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8 :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avez-vous fait de l’engin à pointe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 hebt u gedaan met de bol met spies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l’ai examiné il ne fonctionne plus. Ni les pointes, ni l’explosif. Votre corps l’a rendu inerte. Vous êtes vraiment quelqu’un d’exceptionne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heb hem onderzocht, hij functioneerde niet meer. Noch de spiesen, noch het explosief. Uw lichaam heeft hem uitgeschakeld. U bent echt uitzonderlij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9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comment l’aurais-je neutralisé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hou zou ik het geneutraliseerd hebb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ne sais pas. Je vous dis, vous êtes spécial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weet het niet. Ik zeg het, u bent specia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9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spérons que c’est une bonne chose… surtout face à un tel adversair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en we hopen dat het een gunstig teken is... Vooral met zo'n tegenstand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9 :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ui, j’ai dit « adversaire «, mais ça ne signifie pas que je ferai ce que vous attendez de moi. Je ne serai pas l’instrument aveugle de votre vengeanc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 ik zeg 'tegenstander' maar dat betekent niet dat ik zal doen wat u van mij verwacht. Ik zal niet het instrument van uw wraak zij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 :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sais, mais comme je vous le disais auparavant, vous êtes le seul à pouvoir affronter le passager. La forme que cet affrontement prendra dépend entièrement de vo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weet ik, maar zoals ik u eerder zei, u bent de enige die de 'Voorbijganger' kan trotseren. Welke vorm die de confrontatie zal aannemen, hangt volledig van u a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9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ne cherche pas à vous manipuler. Je n’ai fait que vous avertir du danger. Il vaut mieux que vous arriviez à new york en sachant ce qui vous attend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probeer u niet te manipuleren. Ik heb u slechts voor het gevaar gewaarschuwd. Het is beter dat u bij aankomst in New York weet wat u te wachten sta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tenez, beaucoup à fah o’mara, n’est-ce pa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geeft veel om Fay O'Mara, is het ni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uh…ou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h... 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ne suis pas sûr de mes sentiments, mais un lien profond semble nous uni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ben niet zeker van mijn gevoelens, maar een sterke band schijnt ons te verbind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0 :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lle tient à vous auss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ij geeft ook om 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s méfiez-vous quand même ! elle a un passé trouble. Elle a fréquentée des gens dangereux, de rencontres qui ne s’oublient ni ne s’effacent facilemen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ar wees op uw hoede! Zij heeft een duister verleden. Zij is met gevaarlijke mensen omgegaan, ontmoetingen die niet eenvoudig laten vergeten of uitwiss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accord, lady hetherington. Je serai sur mes gard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e, Lady Heterington. Ik zal op mijn hoede zij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0 :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vous parle comme à une personne différente et distincte, mais c’est toujours vous, vorte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praat met u als met verschillende personen, maar het is altijd u, Vorte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0 :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h ou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h 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0 :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 petit jeu vous amuse, avouez-l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t spelletje amuseert u, geeft het to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1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est-ce qui me dit que toute cette histoire d’opération était réelle ? je suis peut-être étendu quelque part, en train de vivre tout ceci dans ma tête, l’opération inclus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 zegt me dat dat alles rondom de operatie echt was? Ik ben misschien heel ergens anders, en beleef dit allemaal in mijn hoofd, de operatie inclu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1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i me garantit que, quand je débarquerai à new York pour y vivre encore je ne sais quelles aventures, je ne tournerai pas, en réalité, en rond au milieu de l’océan dans un cargo vid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 verzekert mij dat, wanneer ik in New York voet aan wal zet, om er, weet ik nog welke avonturen te beleven, ik in werkelijkheid, in het midden van de oceaan cirkeltjes draai in een leeg vrachtsch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1 :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ersonne. Faudra que vous fassiez confiance à celui qui peint le tablea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mand. U moet vertrouwen op hen die de dienst uitmak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ailleurs quelle importance ? au point où vous en ê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wat dan nog? Op het punt waar u gekomen b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1 :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ardon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ard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est-ce que ça veut dir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Wat wil dat zegg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e le passager est la clé de tout ! ce n’est qu’à travers luis que vous serez en mesure d’échapper aux démons qui vous han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de 'Voorbijganger' de sleutel van alles is! Het is aan hem te danken dat u in staat zal zijn te ontsnappen aan de demonen die u achtervolg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1 :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ne vous laissez pas déposséder de vos biens ! la richesse apparente ne fait que cacher le vrai trésor enfoui en profondeur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laat u niet van uw eigendommen ontvreemden! De zichtbare rijkdom kan niet meer dan de echte verborgen schat verhull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stor en fait l’expérience. Pour vous, c’est encore à venir ! accrochez-vous à ce qui vous appartien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tor heeft het ervaren. Voor u moet het nog komen. Houdt u aan hen die aan u toebehoren/Houdt u aan wat u toebeho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 :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 :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ccrochez-vous à qui vous êtes surtou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dt u vooral aan wie u b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st quoi, toutes ces considérations énigmatiques ?!? après avoir été concret pendant l’opération, vous laissez le soin d’être cryptique à vos avatar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 is dat, al die raadselachtige beschouwingen?!? Na zo concreet geweest te zijn gedurende de operatie, laat u het cryptische over aan de zorg van uw virtuele personag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2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avez besoin d’être conscient de tout ce qui vous entoure. Un seul instant d’inattention et le passager vous envoie en enfer ! vous êtes le seul à pouvoir l’affronter, mais cela ne veut pas dire que la victoire vous est dès à présent acquis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heeft de behoefte om u bewust te zijn van alles wat u omringt. Één moment van onoplettendheid en de 'Voorbijganger' zendt u in de hel! U bent de enige die hem kan trotseren, maar dat wil niet zeggen dat de overwinning aan u zal toekom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ccord, je ferai attention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koord, ik zal oplett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st tou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is h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 :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 n’est pas grand-chose, mais effectivement, c’est tou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t is niet veel, maar in essentie, is het all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2 :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xcusez-mo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useer mi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2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as grave. Je crois qu’il est temps que je vous rende à vous-mê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eft niet. Ik geloof dat het tijd is dat ik u weer aan uzelf teruggee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aimerais rester seul quelques instants, si ça ne vous dérange p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hecht er aan nog even te blijven, als u dat niet erg vind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3 :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Bon, d’accord, allez-y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 ga je ga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3 :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rê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3 :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u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n y sera dans une heu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n is hier over een u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4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êtes doué. Je refusais catégoriquement votre envie de vengeance, et voilà que, sans que je m’en rende compte, vous m’avez plus que motiv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heeft een gave. Ik wees uw zin in wraak categorisch af, en ziedaar, zonder dat ik het me realiseer, heeft u mij overgehaa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je ne vous en veux même pa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ik wil zelfs dat u het niet do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oi, je dois te remercier. à ton contact j’ai retrouvé une part de moi que je croyais perdue à jama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ik moet je bedanken. Door het contact met jouw heb ik een deel van mezelf teruggevonden, waarvan ik dacht dat ik het voor altijd kwijt w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4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erci d’affronter le passag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dankt dat je de 'Voorbijganger' wil trotsere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 :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rci de m’avoir opèr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dankt dat je me geopereerd heb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i soif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k heb dor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llons bon ! serait-ce parce qu’on n’a plus d’eau depuis trois jour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 denk je! Zou dat zijn omdat we al sinds drie dagen geen water hebb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êtes comme le ciel, drake. Plein de nuages et pas une goutte de pluie ! vos sarcasmes ne nous aident pa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 bent als het weer, Drake. Vol van wolken en geen druppel regen. Uw sarcasme helpt ons nergens to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5 :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st quoi, ç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 is dat, da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5 :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es oiseaux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ge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rop grands. Ou alo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 groot, o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ça veut dire qu’il y a de la terre, pas loin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 wil zeggen dat we niet ver van de kust zij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5 :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e vous réjouissez pas trop vi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s niet te optimistis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5 :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Bon sang ! ils sont trop grand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eie genade! Ze zijn gigantis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6 :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on ! lâchez-moi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e! Laat me l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est-ce q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 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AAH !!! AAA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AAH!!! AAAH</w:t>
            </w:r>
          </w:p>
        </w:tc>
      </w:tr>
    </w:tbl>
    <w:p>
      <w:pPr>
        <w:pStyle w:val="Normal"/>
        <w:rPr>
          <w:lang w:val="fr-FR"/>
        </w:rPr>
      </w:pPr>
      <w:r>
        <w:rPr>
          <w:lang w:val="fr-FR"/>
        </w:rPr>
      </w:r>
    </w:p>
    <w:p>
      <w:pPr>
        <w:pStyle w:val="Normal"/>
        <w:rPr/>
      </w:pPr>
      <w:r>
        <w:rPr/>
        <w:t>Eerst versie: klaar woensdag 10 maart 2010</w:t>
      </w:r>
    </w:p>
    <w:p>
      <w:pPr>
        <w:pStyle w:val="Normal"/>
        <w:rPr/>
      </w:pPr>
      <w:r>
        <w:rPr/>
        <w:t xml:space="preserve">Definitief: 16 april 2010 </w:t>
      </w:r>
    </w:p>
    <w:p>
      <w:pPr>
        <w:pStyle w:val="Normal"/>
        <w:rPr/>
      </w:pPr>
      <w:r>
        <w:rPr/>
        <w:t>Alex Koppert</w:t>
      </w:r>
    </w:p>
    <w:p>
      <w:pPr>
        <w:pStyle w:val="Normal"/>
        <w:widowControl/>
        <w:bidi w:val="0"/>
        <w:spacing w:lineRule="auto" w:line="276" w:before="0" w:after="200"/>
        <w:rPr/>
      </w:pPr>
      <w:r>
        <w:rPr/>
        <w:t>a.a.koppert@gmail.com (voor aanvullingen, suggesties en verbeteri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9:40:00Z</dcterms:created>
  <dc:creator>Koppert, van Vliet</dc:creator>
  <dc:description/>
  <cp:keywords/>
  <dc:language>en-US</dc:language>
  <cp:lastModifiedBy>FAMILY-LAPTOP</cp:lastModifiedBy>
  <dcterms:modified xsi:type="dcterms:W3CDTF">2010-04-18T19:44:00Z</dcterms:modified>
  <cp:revision>3</cp:revision>
  <dc:subject/>
  <dc:title/>
</cp:coreProperties>
</file>