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13" w:type="dxa"/>
        <w:tblLayout w:type="fixed"/>
        <w:tblCellMar>
          <w:top w:w="0" w:type="dxa"/>
          <w:left w:w="108" w:type="dxa"/>
          <w:bottom w:w="0" w:type="dxa"/>
          <w:right w:w="108" w:type="dxa"/>
        </w:tblCellMar>
      </w:tblPr>
      <w:tblGrid>
        <w:gridCol w:w="1101"/>
        <w:gridCol w:w="4819"/>
        <w:gridCol w:w="4475"/>
        <w:gridCol w:w="33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at</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Fran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derland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pmerk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9</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S'il vous plaî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stublief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Ah! Vous êtes réveill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 U bent wakke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Qu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Ne vous agitez pas! Vous revenez de loi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t u rustig aan! U komt van ve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m’appelle Patrick. Je vous ai trouvé sur la route. À quelques kilomètres d’ic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ben Patrick. Ik heb u enkele kilometers hiervandaan op de weg aangetroff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Quelqu’un vous a tiré dessus. La balle a traverse votre épaule. Il n’y a pas trop de dégâts. Mais vous avez perdu pas mal de sang</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emand heeft u van onderaf aangeschoten. De kogel is dwars door uw schouder gegaan.  Er is weinig schade, maar u heeft behoorlijk wat bloed verlor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Merci … je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k u … ik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our l’instant, vous avez surtout besoin de reprendre des forces. Je vais vous préparer un bouillon chau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 dit moment moet u vooral uw krachten terug krijgen. Ik ga voor u een warme bouillon mak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Merci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k u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Ne me remerciez pas! J’ai fait mon devoir d’homme, monsieur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en dank! Ik heb mijn plicht gedaan, meneer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Cap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arris, Brent Parri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ris, Brent Parri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Reposez-vous, maintenan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moet nu rust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Attention, c’est chau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op, het is hee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Ça fait du bie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doet goe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Que s’est-il passé?</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is er met u gebeur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Moi qui croyais connaître les gens, je me suis trompé sur toute la lign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dacht de mens te kennen, maar ik heb me totaal vergis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ai débarqué dans un hameau où régnait une sale ambianc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was in een gehucht waar een macabere sfeer heerst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n’ai pas voulu intervenir, mais dans les rares relations que j’ai eues avec ces gens, je m’y suis tre mal pri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wilde me niet met de zaken bemoeien, maar de paar confrontaties die ik met de mensen had, zijn me slecht bevallen.</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en / confronta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ne sais pas juger mon prochain, et avec les enfants, je suis lamentabl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wist de situatie niet goed in te schatten, en ik ben niet zo goed met kinderen.</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etje vreemde samenha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D’où le trou dans mon épaule. Ma propre bêtis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ndaar het gat in mijn schouder. Mijn eigen stommitei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Ne vous fustigez pas trop!...</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wijt uzelf niet te veel!...</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Tôt ou tard, on doit s’avouer ses défaut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oeg of laat moet je je gebreken erkenn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Là-bas, sur la route, je me vidais de mon sang, j’allais affronter la mort, et je n’y étais pas préparé du tou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 die weg, waar ik mijn bloed verloor ben ik geconfronteerd met de dood, en ik was er niet op voorberei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Seule la perte de conscience m’a sauvé de la peur panique qui m’envahissai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en het verlies van mijn bewustzijn, heeft me gered van de panische angst die me bevin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eur de mourir?</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st om te sterv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eur de mourir seul.</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en de angst om te sterv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Bon, essayez de dormir un peu!...</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ed, probeer wat te slap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ai payé ma dette, Capricorn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mijn schuld afgelost, Capricornu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Bren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Hm…?</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m…?</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Ça fait presque douze heures que vous dormez.</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heeft bijna twaalf uur geslap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Douz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aalf?!..</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commençais à rêver…</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ad een droom…</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Un rêve agréabl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prettige droom?</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Aucune idée, ça n’a pas été assez loi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en idee, ik was niet ver we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Ça vaut peut-être mieux ainsi, mes rêves sont tellement charges et confus que je n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gaat wellicht wat beter, mijn dromen zijn zo belastend en verwarrend dat ik 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Un problèm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er iet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Ma voix! Elle semblait s’éteindr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jn stem! Ze leek weg te sterv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Une conséquence de la blessure, peut-êtr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gevolg van de verwonding, misschi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arlez-moi un peu de vous, euh…</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tel me iets over uzelf, ehh…</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ardon, j’ai oublié votre nom…</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don, ik ben uw naam verget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atrick.</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ric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vivez seul ic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woont hier alle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Ça fait quelques années. Les gens ont du mal à me supporter, moi, je ne les supporte pas du tou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 enkele jaren. Mensen hebben moeite met mij, en ik, ik heb er helemaal geen moeite me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Alors, je suis venu m’installer ici. Un peu a l’écar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 ik heb me hier geïnstalleerd. Een beetje in de luwt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t de druk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ne vous sentez pas trop isolé?</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voelt zich hier niet eenzaam</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No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On a tous des démons à supporter. Avec le temps on apprend à vivre avec.</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edereen heeft een boeman. Je leert er uiteindelijk mee te leven.</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boem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Ça dépend des démon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hangt van de boeman af…</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Ah ou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h, ja…</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tre imperméable est fichu. Quand vous repartirez, je vous donnerai un de mes vêtement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w regenjas is kapot. Als u vertrekt, zal ik u er een van mij gev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ai vide les poches du manteau avant de le jeter</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de zakken van uw jas leeg gemaakt, voordat ik deze weggooid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Les carte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 kaarten…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arten zijn eigenlijk de vellen papier die … geschreven heeft met de handschoenen va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avais oublié ça…</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ben ik verget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n’ai jamais lu cette histoir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het verhaal nooit gelez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Une histoir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verhaal</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Une amie écrivain l’a rédigée en d’étranges circonstance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bevriende schrijfster heeft het onder vreemde omstandigheden opgestel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pourriez la lire au coin du feu, un de ces soir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zou het een dezer avonden kunnen lezen bij de haar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Bonne idée! Ça fera redémarrer mon cerveau. Je me sens encore un peu ramolli, comme si je devais tout réapprendre depuis le débu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goed idee! Dat zal mijn hersens weer op gang brengen. Ik voel me nog zwak, zo zal ik alles vanaf het begin weer oppakk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vous remercie, Patrick, rien ne vous oblige á vous occuper de moi avec autant de patienc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moet je bedanken, Patrick, niets verplicht je om je met zoveel geduld om me te bekommer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Oh si! Il s’agit avant tout de remettre un peu de mouvement dans ce corps meurtr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h, ja! Het gaat er vooral om een beetje beweging in dit gekwetste lichaam te krijg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Et puis, si je ne, vous aide pas, que sait combien de temps vous met resterez sur les bra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verder, als ik u niet help, wie weet hoe lang u dan nog op mijn armen moet rust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plaisant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pj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m’en doutais. Mais ne vous connaissant pas, je voulais en être sur, mes dons d’appréciation d’autrui m’ont fait douloureusement défaut, ces derniers temp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dacht ik wel.  Maar ik ken u nog onvoldoende, en ik wilde zekerheid hebben. Mijn beoordeling van anderen heeft me de laatste tijd erg in de steek gelat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Ne culpabilisez pas! Ça ne sert à rie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elt u niet schuldig! Dat is nergens voor nodi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Facile à dir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kelijk gezeg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sai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weet i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ai eu de la chance que vous m’ayez trouvé</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geluk gehad dat u me hebt gevond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M’occuper de vous m’aidera à m’acquitter d’une charg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jn bemoeienis met u helpt me bij het aflossen van een schuld.</w:t>
            </w:r>
          </w:p>
          <w:p>
            <w:pPr>
              <w:pStyle w:val="Normal"/>
              <w:spacing w:lineRule="auto" w:line="240" w:before="0" w:after="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our certains, sauver la vie d’un home veut dire être responsable de lui, à l’avenir.</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or sommige wil het redden van het leven van iemand zeggen dat je voor zijn toekomst verantwoordelijk ben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Et si on ne peut pas le sauver?</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als dat niet luk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On l’accompagne jusqu’au bout du voyag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 ga je door tot het eind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Tiens, je ne m’attendais pas à…</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jk, ik verwachtte nie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0</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occupez pas de ça! Ce n’est rie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moei u daar niet mee! Het is niet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ardon, je ne voulais pas être indiscre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don, ik wilde niet indiscreet zij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Mais ça me rappelait mon enfance, l’innocence perdu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r het herinnert aan mijn jeugd, de onschuld verlor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Si les enfants étaient innocents, pourquoi voudrait-on à tout prix devenir adulte? Non, je pense que ce que nous leur envions c’est leur absence de limite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s de kinderen onschuldig zijn, waarom zou je dan sowieso volwassen willen worden? Nee, ik denk dat wat we benijden, dat is het ontbreken van grenzen bij hu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C’est quand on prend conscience de nos limites et de celles imposes par la société, et qu’on les assume, qu’on déviant adulte. Mais gare à ceux qui perdent jusqu’au dernier fragment de leur âme d’enfan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nneer men zich bewust wordt van zijn grenzen en die door de maatschappij opgelegd worden, en men deze aanvaardt, men veranderd in volwassen.  Maar wacht je voor hen die pas op het laatst een stukje van hun jeugd verliez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sais, je suis voué aux enfer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weet het, ik ben overgeleverd aan de hel.</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n doute. Qui d’autre que l’enfant en vous afficherait cette image romantique du roi mort que son fils embrasse une dernière fois, reprendre le flambeau?</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betwijfel ik. Wie anders dan het kind in u zou dit romantische beeld van een dode koning die door zijn zoon voor een laatste keer gekust wordt ophangen, de vlam hervattend.</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de vlam hervatten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Dans une image, chacun voit ce qu’il veu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edereen ziet in een beeld wat hij wil.</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s parent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w ouder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Ils sont mor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 zijn overled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Désolé.</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spijt m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Non, vous n’êtes pas désolé. Vous auriez préféré que je dise quelque chose du genre, “oui ce sont mes parents. J’ai pris la photo à leur dernière visite ic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 het spijt u niet. U had liever gehad dat ik iets had gezegd als, “Ja, dat zijn mijn ouders, ik heb de foto bij hun laatste bezoek genom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Il sont mort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 zijn overled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ai assisté, il y a peu, 1a la mort de mon père,. Cela a bouleversé mon regard sur ce mond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zei het een beetje, geholpen bij de dood van mijn vader. Dat heeft mijn beeld van de wereld verstoord.</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holpen-&gt; schuld -&gt; oorzaa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C’est en perdant nos parents que nous ce3ssons d’être des enfant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verlies van onze ouders betekend het einde van onze kind zij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ardo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use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Depuis les évènements qui m’ont valu une balle dans l’épaule, je ne vois plus très bien las frontière entre curiosité légitime et indiscrétio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ds de gebeurtenis die me een kogel in de schouder heeft opgeleverd, zie ik niet meer zo goed het verschil tussen nieuwsgierigheid en bemoeizuchtighei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Ne vous tracassez pas! Je vous avertirai, des que vous franchissez la lign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kt u zich geen zorgen! Ik zal het zeggen wanneer u de grens overschrijd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disiez que vous vous acquittez d’une charg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zei dat u een opdracht heb te vervull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La ling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gren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Ma tête est comme une malle qu’on a retournée. Tout à l’intérieur est sens dessus dessous. Je dois faire le tri et tout remettre en place. Une vie, complètement chamboulée, à reconstruir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jn hoofd voelt als een omgekeerde koffer. Alles ligt door elkaar. Ik moet alles weer op zijn juiste plek leggen. Een heel leven, totaal overhoop gegooid, om weer te reconstrueren.</w:t>
            </w:r>
          </w:p>
        </w:tc>
        <w:tc>
          <w:tcPr>
            <w:tcW w:w="33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C’est peut-être une chanc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is wellicht een uitdagin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sais. Ce n’est pas donné à tout le monde. Mais avec l’âge, on a tendance à s’accrocher au passé.</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t ik. Dat is niet voor iedereen weggelegd.  Maar bij het ouder worden heeft men de neiging aan het verleden te hang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Ou le passé à s’accrocher à nou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 daar te blijven stek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Dans mon rêve, un démon me disait qu’il avait payé sa dett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mijn droom, zei een monster tegen mij dat hij zijn schuld afgelost ha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Alors, d’après vous, je suis un démo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volgens u ben ik een monste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n’ai pas dit ça.</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zeg ik nie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Tant mieux.</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 te bete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C’est prématuré.</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is wat voorbari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ardo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do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Trop tôt pour sortir. Vous êtes encore fragil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 vroeg om te vertrekken. U bent nog zw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me sens bie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voel me goe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Il fait froid. Le vent d’automn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wordt koud. De herfstwin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ai besoin d’air frai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frisse lucht nodi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Alors prenez un de mes pull-over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oruit dan, neem een trui van mij!</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ilà! Conten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jk! Tevred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C’est votre santé. Pas la mienn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is uw gezondheid. Niet de mijn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n’aimez pas qu’on limite vos mouvements. N’est-ce pa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houdt er niet van dat u in uw bewegingsvrijheid beperkt wordt. Nie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Horreur de ça!</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schrikkelij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arfois, il est plus raisonnable d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s is het begrijpelijk da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sai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weet ‘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7</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C’est quoi, ça?</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is da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C’est là-dessus que je vous ai ramené ic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u daarop naar hier gebrach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Ça pèse une tonn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weegt een to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C’est tout ce que j’ai comme moyen de transpor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is het enige transportmiddel dat ik heb.</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Il est toujours aussi chargé?</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j is ook altijd gelad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ai l’habitude de trimbaler un tas de chose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de gewoonte om altijd een hoop dingen op sleeptouw te nem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Un coup de mai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p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Non, merc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 dank u.</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préférez œuvrer tout seul.</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werkt liever alle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as vou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nie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On se ressemble en pas mal de point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hebben wel wat overeenkomst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ne me connaissez pa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kent me nie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Ne vous éloignez pas trop!</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at u niet te ver we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Ça va?</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at he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Fatigué.</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me suis trop éloigné</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ben te ver gegaa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enez, je vous ramèn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 ik breng u teru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ourquoi faites-vous tout ça pour mo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arom doet u dit alles voor mij?</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7</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Cette histoire de démon vous travaille, n’est-ce pa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e geschiedenis van het monster houdt u bezig, is het nie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Si vous voulez, je vous construirai un chariot plus léger</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s u wilt, kan ik voor u een lichter wagentje mak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savez faire ça?</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nt u da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Mon père était habile de ses mains, il m’a beaucoup appri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jn vader deed veel met zijn handen, hij heeft mij veel geleer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D’accord. Mais reprenez des forces, d’abor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koord. Maar kom eerst op kracht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Merci. Je me sentirai moins dépendan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k u. Ik zal me minder afhankelijk voel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Moins redevable auss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der schuldig oo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ne me devez rie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bent me niets schuldi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sis. Votre dette. Mais je vous dois la vie. C’est comme si vous m’aviez fai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weet ik. Uw schuld. Maar ik heb mijn leven aan u te danken. U zou hetzelfde gedaan hebb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N’exagérez pas! Si je vous avais fait, comme vous dites, vous seriez invulnérabl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t overdrijven! Als ik gedaan had zoals u zegt zou u ongevoelig zijn</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tige dialo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Ah bon? Vous savez faire ça?</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h ja? Hoe weet u da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Arrêtez donc avec ça! Vous, une fois une idée en têt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 daar mee op! U haalt u dingen in het hoof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suis ce que je sui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ben zoals ik b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votre blessure vous oblige à ralentir, à réfléchir.</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w verwondingen verplichten u rustig aan te doen, na te denk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vous rappelez? “Une vie complètement chamboulée, a reconstruir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innert u het zich? “Een heel leven, totaal overhoop gegooid, om weer te reconstruer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8</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Finalement, les choses n’arrivent peut-être pas par hasar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nslotte, dingen gebeuren misschien niet per toeval.</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n’êtes pas très bavard, cet après-mid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bent niet erg spraakzaam vanmidda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n’ai pas toujours quelque chose à dir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niet altijd iets te zegg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ourtant, une belle journée ensoleillée, ça encourage les confidence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goed, een mooie zonnige dat voor een vertrouwelijk gespre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Eh bien, allez-y! je vous écout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ed, gaat uw gang! Ik luiste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ris à votre propre pièg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uw eigen val gelop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nvahis votre espace, extérieur et intérieur, n’est-ce pa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ben uw territorium binnengedrongen, extern en intern, is ’t nie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pouvez le dire, n’ayez pas peur!...</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mag het zeggen, wees niet ban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vouliez de confidences. En voici une: je ne suis pas courageux.</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t u geheimen? Hier is er een: Ik ben niet moedi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3729" w:dyaOrig="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5pt;height:38.25pt" filled="f" o:ole="">
                  <v:imagedata r:id="rId3" o:title=""/>
                </v:shape>
                <o:OLEObject Type="Embed" ProgID="" ShapeID="ole_rId2" DrawAspect="Content" ObjectID="_1601918171" r:id="rId2"/>
              </w:objec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Ça vous va?</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 goe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D’accor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é.</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avez besoin d’air. Je vous laiss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heeft ruimte nodig, ik laat u.</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atrick?</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ric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Qu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Il…il faudrait que je pense à…</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ik denk eraan om…</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r>
              <w:rPr>
                <w:rFonts w:cs="Calibri"/>
              </w:rPr>
              <w:t xml:space="preserve"> </w:t>
            </w:r>
            <w:r>
              <w:rPr/>
              <w:t>à repartir. Cela fait plusieurs semaines que je vous importun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om te vertrekken. Ik ben je al een paar weken tot las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ne suis pas toujours facile à vivre. Ça ne veut pas dire qu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ben niet altijd makkelijk om mee te leven. Dat wil niet zeggen da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sais bien, Patrick. Je réagirais comme vous. Quand on passé beaucoup de temps stout seul, une autre présence est d’abord la bienvenue, puis déviant vite envahissant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weet ik, Patrick. Ik zou ook zo reageren. Als je lange tijd alleen doorbrengt, is een andere in het begin zeer welkom, maar daarna al snel als een indringe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pensez trop.</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denkt te veel.</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as du tout. N’oubliez pas, je vous dois la vi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gendeel. Vergeet niet dat ik mijn leven aan u dank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Ne dites pas de bêtises! J’essaye seulement d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g geen domheden! Ik probeer alleen maa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r>
              <w:rPr/>
              <w:t>payer des dett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schulden af te loss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Une seul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tje maa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Bren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Oui, excuse-moi! Je pensais à mon rêv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 pardon! Ik dacht aan mijn droom.</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partirai demai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vertrek morg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Alors vous allez allumer un feu dans la cheminée. Moi, j’ouvre une bonne bouteill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 gaat u de openhaard aansteken. En ik, ik open een mooie fle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D’accor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koor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Et l’histoire que j’ai trouvée dans la poche de votre manteau?</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het verhaal dat ik in je jaszak von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yon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j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L’histoire n’a pas de titr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verhaal heeft geen titel.</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Ce n’est pas peut-être pas une fictio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is wellicht geen ficti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Qu’un seul moyen de le découvrir!...</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is maar op een manier te ontdekk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r>
              <w:rPr/>
              <w:t>La barque se détacha lentement du grand voilier. Deux hommes ramaient, un troisième se tenait debout, les bras croisés. Tom Flanagan était sur la jetée. Il attendait le retour du corsaire avec une impatience grandissante depuis des semaine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De roeiboot maakte zich langzaam van de windjammer los. Twee mannen roeiden, een derde stond, de armen gekruist. Tom Flanagan  stond op de pier. Hij wachtte al weken met groot ongeduld op de terugkeer van de pirat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r>
              <w:rPr/>
              <w:t>l’homme fier et austère que la barque ramenait vers lui était bien Preston Theroux. Mais quelque chose avait chang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De trotse en sobere man die door de roeiboot naar hem gebracht werd, was zeker Preston Theroux. Maar iets was verander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r>
              <w:rPr/>
              <w:t>À cette distance, Tom ne discernait pas encore les détails du visage de Theroux. Pourtant, comme transpercé par son regard, Il se sentit vulnérable et sans défens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Op deze afstand onderscheidde Tom nog geen details van Theroux’ gezicht. Maar zijn doordringende blik maakte hem kwetsbaar en weerloo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r>
              <w:rPr/>
              <w:t>quelques instants plus tard, le corsaire posa le pied sur les planches de l’embarcadère. ‘Bonjour, Tom! Content de te revoir!’”</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Enkele ogenblikken later zette de piraten voet op de planken van de steiger. ‘Goededag, Tom! Ik ben blij je weer te zi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r>
              <w:rPr>
                <w:rFonts w:cs="Calibri"/>
              </w:rPr>
              <w:t xml:space="preserve"> </w:t>
            </w:r>
            <w:r>
              <w:rPr/>
              <w:t>‘</w:t>
            </w:r>
            <w:r>
              <w:rPr/>
              <w:t>Capricorne! Bienvenue!’ Tom était soulagé. Tout était á nouveau normal.  Theroux était comme toujours, confiant et chaleureux, sans fioriture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w:t>
            </w:r>
            <w:r>
              <w:rPr/>
              <w:t xml:space="preserve">Capricornus! Welkom!’  Tom werd verlicht. Alles was weer normaal. Theroux was als altijd hartelijk en zelfverzekerd, zonder poes-pas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7</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ourquoi l’appelle-t-il “Capricorn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arom noemt hij hem “Capricornu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ton Theroux is capricorn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Hmm… comment vous expliquer ça?</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mm… hoe verklaart u da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Un capricorne est lié à la ville de New York. D’une certain manière, il la protégé</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steenbok (capricornus) houdt verband met de stad New York. Op een bepaalde manier beschermen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Un justicier?</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dhaver van het recht (1 nl. woor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as tout à fai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t helemaal.</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Là où le justicier défend la veuve et l’orphelin dans les rues de la ville, un capricorne prend soin de l’esprit, de l’âme même contre toute attaque invisible mais pourtant bien réell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ar waar de … de zwakkeren van de straat beschermd, zorgt een steenbok (capricornus) voor de geest, voor de ziel zelfs tegen onzichtbare, maar niet minder reële,  aanvall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vous y connaissez, on dirai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kent ze zelf, zegt m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Ou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Ne perdons pas le fil du réci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en we de draad van het verhaal niet uit het oog verliez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r>
              <w:rPr>
                <w:rFonts w:cs="Calibri"/>
              </w:rPr>
              <w:t xml:space="preserve"> </w:t>
            </w:r>
            <w:r>
              <w:rPr/>
              <w:t>‘</w:t>
            </w:r>
            <w:r>
              <w:rPr/>
              <w:t>Que s’est-il passé, Tom?’, Theroux s’étonna. Tom reprit l’air sérieux et un peu triste qui le caractérisait. ‘deux incendies simultanés. Tout l’est de New York est dévasté. Les anglais soupçonnent les patriotes!’ L’odeur de bois calciné était omniprésente dans les rues de la vill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w:t>
            </w:r>
            <w:r>
              <w:rPr/>
              <w:t>Wat is er gebeurd, Tom?’, vroeg Theroux verwonderd. Tom hernam zijn karakteristieke serieuze, beetje sombere houding. ‘Twee gelijktijdige incidenten. Heel oost New York is verwoest. De Engelse verdenken de patriotten! De geur van verbrand  hout was alom tegenwoordig in de straten van de sta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r>
              <w:rPr/>
              <w:t>Tom savait que Theroux était profondément touché. Capricorne aimait sa ville de toute son âme, et de la voir ainsi meurtrie devait lui fendre le cœur. ‘Et votre voyage, maître?’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om wist dat Theroux diep getroffen was. Capriconus hield met heel zijn ziel van zijn stad, en het zo verscheurd zien, brak zijn hart. ‘En uw reis, meester?’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r>
              <w:rPr/>
              <w:t>L’expression de Theroux s’assombrit. ‘Si seulement je n’avais pas prêté attention à cette maudite carte de trésor!’ ‘Elle était fausse?’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Er gleed een sombere gloed Theroux’ gezicht. ‘Als ik alleen maar geen aandacht had besteedt aan die vervloekte schatkaart!’ ‘Was het een vervalsing?’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r>
              <w:rPr>
                <w:rFonts w:cs="Calibri"/>
              </w:rPr>
              <w:t xml:space="preserve"> </w:t>
            </w:r>
            <w:r>
              <w:rPr/>
              <w:t>‘</w:t>
            </w:r>
            <w:r>
              <w:rPr/>
              <w:t>Oh non, elle était bel et bien authentique! Un piège diabolique!’ ‘Un piège? Mais comment…?’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w:t>
            </w:r>
            <w:r>
              <w:rPr/>
              <w:t>Oh nee, zij is geheel authentiek! Een diabolische valstrik!’ ‘Een valstrik? Maar hoe…?’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r>
              <w:rPr/>
              <w:t>Tom s’arrêta net. Les yeux du corsaire, les yeux de Preston Theroux, les yeux de capricorne avaient, en un instant, pris la couleur du ciel, d’un bleu surnaturel et inquiétant! Theroux esquissa un sourire sombre. ‘où va-t-on comme ça, Tom?’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om stopte plots. De ogen van de piraat, de ogen van Preston Theroux, de ogen van Capricornus hadden, in één moment, een hemelse kleur aangenomen, een bovennatuurlijk en verontrustend blauw.  Theroux produceerde een sombere glimlach. “Waat wil je zeggen, Tom?”</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r>
              <w:rPr>
                <w:rFonts w:cs="Calibri"/>
              </w:rPr>
              <w:t xml:space="preserve"> </w:t>
            </w:r>
            <w:r>
              <w:rPr/>
              <w:t>‘</w:t>
            </w:r>
            <w:r>
              <w:rPr/>
              <w:t>Maître! Vos yeux!... Le corsaire cou…..</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w:t>
            </w:r>
            <w:r>
              <w:rPr/>
              <w:t>Meester! Uw ogen!... De piraat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Bren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5</w:t>
            </w:r>
          </w:p>
        </w:tc>
        <w:tc>
          <w:tcPr>
            <w:tcW w:w="4819" w:type="dxa"/>
            <w:tcBorders>
              <w:top w:val="single" w:sz="4" w:space="0" w:color="000000"/>
              <w:left w:val="single" w:sz="4" w:space="0" w:color="000000"/>
              <w:bottom w:val="single" w:sz="4" w:space="0" w:color="000000"/>
              <w:right w:val="single" w:sz="4" w:space="0" w:color="000000"/>
            </w:tcBorders>
          </w:tcPr>
          <w:p>
            <w:pPr>
              <w:pStyle w:val="Frans"/>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7</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tre voix est encore parti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b je je stem weer verlor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8</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Alors n’essayez pas de parler! Reposez vos cordes vocales! Je vais continuer la lectur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 probeer niet te praten! Geef je stembanden rust! Ik zal het verhaal verder lez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Donc, on était à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ar waren w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r>
              <w:rPr/>
              <w:t>Le corsaire couvrit son regard d’azur des deux mains. Tout son corps se tendit, comme en un effort surhumain. Quand il releva la tête d’un geste volontaire, ses yeux avaient repris la couleur noire profonde qui les rendait si expressifs. Avant que Tom n’ait pu commenter ce qui s’était passé, Theroux répéta sa question sur un ton moins sévère, Presque amical, ‘‘où va-t-on comme ça, Tom?’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De piraat bedekte zijn blauwe kijkers met zijn beide handen. Zijn hele lichaam spande zich op een bovenmenselijke wijze. Toen hij zijn hoofd weer vrijwillig kon oprichten, hadden zijn ogen weer hun diep zwarte, expressieve kleur aangenomen. Voordat Tom kon zeggen wat er gebeurde, herhaalde Theroux zijn vraag, op een minder strenge, bijna vriendschappelijke toon. ‘Wat wil je zeggen, Tom?’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Tom se ressaisit. ‘Le feu a mis à jour un endroit plus qu’étrange. Venez, je vous le montre !’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m herstelde zich. ‘Het vuur heeft een vreemde plaats blootgelegd. Kom, ik laat het u zien!’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tre à jour is bijwerken au jour is blootgelegd… is dat dan niet beter of bedoel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L’abîme semblait sans fond. La maison qui l’avait recouvert, avait brûlé jusqu’à la moindre planche, laissant un trou béant aux parois instables. Des bouts de terre s’en détachaient ici et là et tombaient dans les profondeurs, sans faire entendre leur impact.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afgrond leek bodemloos. Het huis dat het had bedekt, was tot de laatste plank afgebrand, een gat met onstabiele wanden, achterlatend. Brokken aarde maakten zich hier en daar los en vielen in de diepte, zonder een effect te laten hor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À quelques mètres de la surface, une grande pierre, couverte de symboles, dépassait de la paroi, horizontalement, comme une plate-forme. On n’en voyait qu’une partie, mais elle semblait avoir le contour d’une étoile à cinq branches.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 enkele meters van het oppervlak, stak een grote steen, bedekt met symbolen, horizontaal uit de wand, als een platform. Er was maar een deel zichtbaar maar ze leek de vorm van een vijfpuntige ster te hebben</w:t>
            </w:r>
          </w:p>
          <w:p>
            <w:pPr>
              <w:pStyle w:val="Normal"/>
              <w:spacing w:lineRule="auto" w:line="240" w:before="0" w:after="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il a peur !’, murmura Theroux. ‘Maître ?’ Tom n’avait pas bien entendu. ‘Il a peur !’, répéta Theroux sur un ton de triomphe malicieux, s’avançant dangereusement vers le bord du gouffre.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ij is bang !’, fluisterde Theroux. ‘Meester ?’ Tom had niet goed geluisterd. ‘Hij is bang !’, herhaalde Theroux op een boosaardige toon, terwijl hij zich gevaarlijk over de rand van de afgrond boo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 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D’un geste instinctif, Tom agrippa Theroux au bras, mais trop tard. Le corsaire, en sautant dans le vide, entraîna son fidèle compagnon.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nctief greep Tom Theroux bij zijn arm, maar het was te laat. De piraat sleepte, vallend in de leegte, zijn trouwe compagnon me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Dans un effort désespéré de préserver Capricorne de toute blessure grave, Tom parvint à maîtriser leur chute, de façon à ce qu’il atterrisse sous le corsaire. L’impact sur la pierre aux symboles amorti par la carrure impressionnante de Tom, Theroux ne toucha même pas l’artifice rocheux.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een wanhopige poging om Capricornus tegen een verwonding te beschermen, slaagde Tom erin hun val te controleren, op zo’n manier dat hij onder de piraat landde.  De inslag op de steen met symbolen werd door Tom’s indrukwekkende postuur zodanig verzwakt, dat  Theroux de kunstmatige rots nauwelijks toucheerd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r>
              <w:rPr/>
              <w:t>Mais, au lieu de la gratitude attendue, Tom ne vit que la colère dans les yeux de Theroux.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aar in plaats van dankbaarheid, las Tom slechts woede in de ogen van Theroux.”</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Au même instant, tel un fantôme palpable, une ombre bleue sortit du corps du corsaire et, sans toucher la pierre, gravit la distance jusqu’à la surface en quelques enjambées.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p hetzelfde ogenblik, als een tastbaar spook, verliet een blauwe schaduw het lichaam van de piraat en overbrugde, zonder de steen te raken,  de afstand naar de oppervlakte en enkele schred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effrayé et déséquilibré par l’incident inattendu, Tom avait lâche capricorne qui, secoué par d’atroces douleurs, glissa au bord de la grande pierre, et au-delà…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eschrokken en uit zijn evenwicht gebracht door het onverwachte incident, had Tom Capricornus losgelaten, die schokkend van de pijn, naar de rand van de grote rots gleed, en verde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Ça va ? vous avez mal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at het ? heeft u pijn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Non. Ça va.</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 Het gaa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Kleine letters… zac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9: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Ah. Vous voyez ?  Votre voix revien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 Kijk. Uw stem komt teru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Bon. Je continue. J’aime bien les histoires de gouffr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ed. Ik ga verder. Ik hou van verhalen met een afgron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Tom était horrifié. Non seulement un être maléfique avait habité son ami et mentor. Mais à l’instant même où le démon quittait capricorne, celui-ci disparut dans les profondeurs d’un flits sans fond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om was geschokt. Niet alleen had een onheilspellend wezen zijn vriend en mentor verwond. Maar op het zelfde moment dat de duivel Capriconus verliet, verdween de laatste in een flits in de oneindige, bodemloze diept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Tom n’hésita pas une seconde. Il descendit, tat bien que mal, le long de las paroi terreuse de l’abîme.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om aarzelde geen seconde. Hij daalde, zo goed of kwaad als het ging, van de aardachtige wand van de afgrond af.”</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l’espoir de retrouver son ami Theroux en vie était mince. Mais tant qu’il n’y avait pas de certitude, Tom s’y accrochait. Il trouva Capricorne sur une deuxième pierre – rectangulaire, celle-ci – encastrée à moitié dans la paroi.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e hoop zijn vriend Theroux levend terug te vinden was gering. Maar zolang hij geen zekerheid had, zette Tom door. Hij vond Capricornus op een tweede steen – rechthoekig, was deze – die voor de helft in de wand was geva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C’est trop tard, Tom ! Je sens la vie me quitter !’ ‘Maître !...’ Tom sentit que capricorne disait vrai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et is te laat, Tom ! Ik voel het leven uit me verdwijnen!’ ‘Meester!...’ Tom voelde dat Capricornus de waarheid spra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Je n’aurais jamais dû faire ce voyage ! Au point indiqué par la carte, il n’y avait pas d’ile, mais des lumières sortaient du fond de l’océan et formaient des arcs, de cercles en d’inquiétantes configuration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Ik had deze reis nooit moeten maken ! Op de gemarkeerde plek van de kaart was geen eiland, maar de lichten kwamen van de bodem van de oceaan en vormden bogen, cirkels van zorgwekkende configuraties’ ”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Animé par cette maudite curiosité qui m’habite, je suis allé au centre des lumières !’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angespoord door die vervloekte nieuwsgierigheid van mij, ben ik naar het centrum van de lichten gegaan!’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C’est là qu’il a pris possession de moi. Il tentait de me dominer, mais je luttais de toutes mes forces, et la plupart du temps, je gardais le contrôle !’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aar heeft hij bezit van mij genomen. Hij probeerde me te beheersen, maar ik streed met al mijn krachten, en het meeste van de tijd, hield ik hem onder controle!’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Maître, je vais vous remonter à la surface !’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eester, ik ga u naar de oppervlakte brengen’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Non, Tom. C’en est fini de moi. Tu vas devoir prendre la relève…’ ‘moi, un capricorne ?!’ ‘Oui, Tom. Tu as les qualités requises. En tant que Capricorne, J’ai le droit et le pouvoir de choisir un successeur.’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Nee, Tom. Het is afgelopen met mij. Jij zal me moeten aflossen…’ ‘Ik, “Capricornus”?!’ ‘Ja, Tom. Je hebt alle benodigde kwaliteiten.  Als Capricornus, heb ik het recht om zelf een opvolger te kiezen.’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Défends la ville, Défend New York, Tom ! Trouve le Démon ! Trouve Dahmaloch ! Renvoie-le là d’où je l’ai ramené !’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Verdedig de stad, verdedig New York, Tom ! Vind de duivel! Vind Dahmaloch! Ga terug naar waar ik je gebracht heb. ‘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bracht of ontmoet, of moet ie “terugspoelen… terugdenk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Rappelle-toi, il a peur de ces pierres étranges ! Il est donc vulnérable, il peut être vaincu !’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erinner je, hij is bang voor deze vreemde stenen ! Hij is dus kwetsbaar, hij kan overwonnen worden!’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Capricornus !’ ‘Non, Capricornus, c’est toi à présent. Je redeviens Preston Theroux. Je pars, Tom! Reste avec moi !...’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Capricornus !’ ‘Nee, jij bent nu Capricornus. Ik ben weer Preston Theroux, Ik sterf, Tom! Blijf bij mij!...’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Comment pourrais- je vous quitter dans un moment pareil ?! Merci, Maître ! Merci pour tout ce que vous.. Maître ?’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oe zou ik u kunnen verlaten in een dergelijk moment?! Dank, Meester! Dank voor alles wat u… Meester?’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2 :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atrick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ric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2 :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voulez que je continue ? Ma voix est revenu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 je dat ik verder lees ? Ik heb mijn stem teru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2 :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Tom se réveilla dans un des hôpitaux de fortune qui avaient été installés à la hâte après les incendies. Des hommes avaient trouvé le nouveau capricorne accroché au bord du précipice, fourbu et exténue.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om werd wakker in een … ziekenhuis, dat in de haast was opgezet na de branden. Mannen hadden de nieuwe Capricornus, hangend bij de afgrond, gevonden, afgemat en uitgepu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2 :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Ils avaient juste en le temps de l’éloigner de l’ouverture béante quand, dans une suite de glissements de terrain, l’abîme s’était refermé à tout jamais.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Ze hadden net de tijd gehad om hem te verwijderen bij de wijde opening, toen deze zich, ten gevolge van een bodemverschuiving, voorgoed weer had gesloten.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Ainsi, Preston Theroux, corsaire et capricrone, avait trouvé une sépulture à sa mesure.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ldus hadden Preston Theroux, de piraat en Capricornus, een passende begrafenis gevond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3 :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Tom Flanagan, sur son lit improvisé, ressentit la fatigue profonde qui saisit l’homme, quand il est mis en face de faits qui le dépassent de loin mais qu’il doit affronter quand même !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Op zijn geïmproviseerde bed voelde Tom Flanagan, een diepe vermoeidheid over zich heen komen, toen hij de gebeurtenissen die hem waren overkomen, en die hij moest trotseren, de revue liet passer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3 :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Une infirmière au regard d’ange s’approchait de lui. Elle lui fit boire de l’eau. Elle le rassura d’une voix douce et mélodieuse.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Een verpleegster met een engelachtige blik kwam naar hem toe. Zij liet hem water drinken. Ze stelde hem met een zachte stem gerus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Tom se sentit à l’abri , le temps de récupérer des forces, afin d’aller au devant de la lourde tâche qui l’attendait.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m ontspande zich in de schuilplaats, nam de tijd om krachten te winnen, teneinde de zware taak die hem wachtte op zich te nemen.</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 sentir is zich voelen, geen directe indicatie hoe? Goed, veilig… vandaar ‘onspann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3 :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Il allait s’endormir à nouveau – d’ailleurs, il ne sut jamais si ce n’était pas le cas – quand le regard d’ange de la jeune femme se teinta d’un bleu intense, inhumain.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ij viel opnieuw in slaap – hoewel hij nooit zeker was of hij sliep of waakte – toen de engelachtige blik van de jonge vrouw zich kleurde naar een intens, onmenselijk, blauw.</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Je dois te remercier, jeune Capricorne, de t’être interposé entre moi et la pierre d’apocalypse ! dorénavant…’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k moet je bedanken, jonge Capricornus, omdat je tussenbeide kwam tussen mij en de apocalyptische steen! Voortaa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3 :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Dorénavant, j’aurai une dette envers les Capricorne !... ‘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Voortaan sta ik bij jou in de schuld, Capricornus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Et Tom sombra dans un sommeil de songes troublés et sans repos…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En Tom viel in een slaap met verwarrende dromen en zonder rus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C’est tout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dat he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C’est tou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is he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Ça se termine bizarrement. Plutôt qu’une histoire, on dirai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eindigt bizar. Geen geschiedenis maar meer een, hoe zeg je da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r>
              <w:rPr>
                <w:rFonts w:cs="Calibri"/>
              </w:rPr>
              <w:t xml:space="preserve"> </w:t>
            </w:r>
            <w:r>
              <w:rPr/>
              <w:t>un messag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een boodschap</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Êtes-vous Dahmaloch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t u Dahmaloch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êtes un capricorne, n’est-ce pas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bent een « Capricornus », niet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dites qu’en me sauvant, vous vous acquittiez…</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zei dat u door mij te redden u zich verlost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r>
              <w:rPr>
                <w:rFonts w:cs="Calibri"/>
              </w:rPr>
              <w:t xml:space="preserve"> </w:t>
            </w:r>
            <w:r>
              <w:rPr/>
              <w:t xml:space="preserve">d’une dette ?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van een schuld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C’est vra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is waa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Cela fait de mois que je porte ce ‘message’ sur moi. Pourquoi ne l’ai-je lu que maintenant, et en votre compagnie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maanden deze ‘boodschap’ in mijn bezit. Waarom heb ik het niet eerder dan nu gelezen, en in uw gezelschap?</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Le message ne s’adresse peut-être pas à vous, mais à mo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boodschap richt zich misschien niet tot u, maar tot mij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Rien n’arrive par hasard. » c’est ce que vous voulez dire, n’est-ce pas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Niets is toevallig. » is dat wat soms wil zegg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Dites-moi que je me trompe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g het me wanneer ik me vergi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Elle m’avait demandé une feuille de papier et un crayo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ij had me een vel papier gevraagd en een potloo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Seulement pour se rendre compte que son écriture partait dans tous les sens, difforme et presque illisibl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en om zich te realiseren dat haar hanenpoten naar alle kanten gingen, vervormd en nagenoeg onleesbaa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La découverte d’encore une nouvelle incapacité. Un pas de plus vers une sourde tristesse qui ne pouvait même plus s’exprimer.</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ontdekking van weer een nieuwe  onvolkomenheid. Een stap verder in de richting van een onuitgesproken treurigheid, zie zelfs niet meer in woorden uit te drukken wa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Elle avait perdu ses cheveux, avait maigri au-delà de ce qui semble humainement supportable. Elle avait perdu la force de lutter.</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ij had haar haren verloren, was vermagerd tot onmenselijke proporties. Zij had alle kracht om te vechten verlor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7: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voulais l’aider. A endurer la réalité, l’agonie, la fi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wilde haar helpen. Om de werkelijkheid, de doodstijd, het einde te verdrag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38 :1 </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Son médecin était passé. Elle devait retourner à l’hôpital le lendemai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ar medicijnen waren op. Zij moest de volgende dag terug naar het ziekenhui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8 :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Son souffle devenait court. Sa respiration rapid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ar ademhaling werd snel en oppervlakki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8 :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Les distances dans son petit appartement lui semblaient de plus en plus longues. Elle les parcourait, soutenue par moi. Le strict nécessaire. Du fauteuil à la salle de bains. Puis retour au fauteuil.</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afstanden in haar kleine appartement leken haar steeds langer. Zij doorkruisde ze, ondersteund door mij. Het strikt noodzakelijke. Van de stoel naar de badkamer. Terug naar de stoel</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8 :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Son corps de plus en plus léger se faisait de plus en plus lourd dans mes bras. J’avais l’impression de la porter les derniers mètres jusqu’au li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ar steeds lichtere lichaam werd steeds zwaarder in mijn armen. Ik had het idee dat ik  haar voor de laatste keer naar bed droe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 :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Elle restait couchée sur le dos. Les yeux grands ouverts. Respirant vite, vite…</w:t>
            </w:r>
          </w:p>
        </w:tc>
        <w:tc>
          <w:tcPr>
            <w:tcW w:w="4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pPr>
            <w:r>
              <w:rPr/>
              <w:t>Ze lag op haar rug. Haar grote ogen open. Snel ademend, snel…</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8 :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appelais son médecin. Il n’était plus là.</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belde haar arts. Hij was er nie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8 :7</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appelais un médecin de gard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belde een dienstdoende art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Il  l’auscultait. Il écoutait mon récit de la journé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j onderzocht haar. Hij luisterde naar mijn dagversla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uis il me demandait de choisir.</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volgens gaf hij mij de keuz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L’hôpital. Là, tout de suite. La remettre sur pied pour deux, trois jours. Une fois de plu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ziekenhuis. Direct. Om haar nog voor twee, drie dagen op de been te houden. Nogmaal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Ou un calmant. Pour qu’elle dorme. Paisiblemen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 een kalmerend middel Zodat ze kon slapen. Vredi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savais ce qu’elle voulai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wist wat zij wild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Il fait nui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was nach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7</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Il est tar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was laa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8</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choisi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koo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0 :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Le médecin part. je la mets à l’aise dans son lit. J’ouvre la fenêtre. Comme elle l’aurait fai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arts vertrekt. Ik maak het haar gemakkelijk in haar bed. Ik zet het raam open. Zo zij het ook gedaan zou hebb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0 :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Et pui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volgen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1 :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Au lieu de rester à son chevet pour ce que, je le sais, sera sa dernière nuit, j’éteins la lumière et je vais met coucher dans ma chambr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plaats van aan haar hoofdeinde te blijven, voor wat ik als haar laatste nacht beschouwde, deed ik het licht uit en ging naar mijn eigen kamer om te slap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1 :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ntends son souffle court. Transi de peur, je m’endor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luister naar haar zware ademhaling. Bevangen van angst val ik in slaap</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1 :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Des heures plus tard. Je me réveille. Nuit noire. Le souffl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en later. Ik wordt wakker. Roet donker. De ademhalin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1 :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aniqué, je me rendor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niek, ik val weer in slaap.</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1 :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Matin. Silenc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htend. Stilt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1 :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la découvre dans son lit, exactement comme je l’avais laissée. Mais il n’y a plus personne. La pièce est vide. Terminu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vind het bed terug in dezelfde toestand als ik het achter heb gelaten. Maar het is leeg. Er is niemand. Afgelop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2 :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sais que j’en ai pour longtemps, très longtemps, avant de pouvoir trouver la paix</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er lang, heel lang, over gedaan voordat ik vrede met de situatie ha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2 :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l’ai abandonnée à son sort, sa dernière nuit. Dans le noir. Seul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haar bij haar vertrek in de steek gelaten, haar laatste nacht. In het donker. Alle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 :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ne peux même pas faire ce dernier geste filial.</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kon dit laatste gebaar van kinderliefde niet opbreng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2 :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Au lieu de ça, je vais dans la salle de bains. J’enlève toutes ses affaires de ma vu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plaats daarvan ga ik naar de badkamer . Ik haal al haar spullen uit het zich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2 :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uis, la suit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volgens, de woonkame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2 :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La famill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famili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3 :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heureusement. Tu étais là. Comme ça, elle n’était pas toute seule.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elukkig. Daar ben je. Net als haar, zij was nooit alle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elle avait de la chance d’avoir un fils comme toi.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Zij had het geluk een zoon als jij te hebb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c’est mieux ainsi, elle souffrait trop.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at is goed, zij heeft veel geled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tu as fait tout ce qu’il fallait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Je hebt alles gedaan wat hij nodig ha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ton père serait fier de toi.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je vader zou trots op je zij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3 :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L’enterremen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begrafeni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3 :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 quand tu étais jeune, tu mettais toi-même ta ceinture, et tu allais où tu voulais. Quand tu auras vieilli, tu étendras tes mains, et un autre te ceindra et te mènera où tu ne voudrais pas.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Verdana" w:cs="Verdana" w:ascii="Verdana" w:hAnsi="Verdana"/>
                <w:sz w:val="19"/>
                <w:szCs w:val="19"/>
              </w:rPr>
              <w:t xml:space="preserve"> </w:t>
            </w:r>
            <w:r>
              <w:rPr>
                <w:rFonts w:cs="Arial" w:ascii="Verdana" w:hAnsi="Verdana"/>
                <w:sz w:val="19"/>
                <w:szCs w:val="19"/>
              </w:rPr>
              <w:t>toen je jong was deed je zelf je gordel om en ging je waarheen je wilde, maar wanneer je oud wordt zal een ander je handen grijpen, je je gordel omdoen en je brengen waar je niet naartoe wil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annes 21: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 … alors, elle avait de plus en plus besoin de soutien- et elle le trouva en son fils qui prit soin d’elle.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dus, zij had meer en meer steun nodig – en zij vond dat in haar zoon die de zorg voor haar op zich nam.</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3 :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Cela fait douze ans que je nettoie et fleuris la tombe d’un vague cousin. Sous prétexte que son frère erik ne peut s’en occuper.</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was twaalf jaar, dat ik het graf van een verre neef schoongemaakt en opgefleurd had. Onder het voorwendsel dat zijn broer Erik daar zich niet mee bezig kon houd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3 :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Douze ans que je n’ose m’approcher de sa tombe à elle. Une pierre sans fleurs, noircie par le temp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aalf jaar dat ik zijn graf niet durfde te naderen met haar. Een steen zonder bloemen, zwart geworden door de tijd.</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À el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4 :1</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suis désolé.</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spijt m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Ne soyez pas désolé ! je mérite mes tourment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b geen spijt. Ik heb mijn kwelling verdien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4 :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Désolé de vous avoir pris pour un démo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ijt dat ik je voor monster heb aangezi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Qui vous dit que je n’en suis pas un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doelt u dat ik er geen ben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4 :3</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Le démons ne culpabilisent pas. Ils tourmentent les autre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sters hebben geen schuldgevoel. Zij kwellen ander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ai toujours été trop loin des autres. Ils veulent bien de moi dans leurs vies, mais moi pas d’eux dans la mienn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blijf altijd ver van anderen. Zij willen mij wel in hun leven, maar ik wil hen niet in het mijn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4 :4</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C’est faux.</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is niet waa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Qu’en savez-vous ? Vous avez essayé de vous passer des autres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e weet u dat ? Hebt u geprobeerd met de andere om te gaan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4 :5</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Oui, et ça ne marche pa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 en dat ging nie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y arrive très bien, merc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lukt me goed, bedank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4 :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Le regard des autres vous terrifie, mais vous avez besoin de quelqu’un qui vous pardonn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blik van anderen jaagt u angst aan, maar u heeft iemand nodig die u vergeef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Je dois met pardonner a moi-mêm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moet mezelf vergev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4 :7</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Vous voliez être parfait, vous avez échoué.</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wilt perfect zijn, u bent vastgelop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Comme tout le mond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als iedere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Arrêtez de vous punir ! si on cessait de vivre, à chaque fois qu’on touche à nos limites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t u zelf te kwellen ! Als je telkens zou opgeven als je je limiet bereikt!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Moi, je vous pardonne, Patrick. Pour le reste,  c’est à vous de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ik vergeef u, Patrick. Voor de rest, dat is aan u om…</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r>
              <w:rPr>
                <w:vertAlign w:val="superscript"/>
              </w:rPr>
              <w:t>e</w:t>
            </w:r>
            <w:r>
              <w:rPr/>
              <w:t xml:space="preserve"> keer stemverl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2</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N’essayez pas de parler, Brent! Je pense que votre voix est partie pour un bon moment. Alors ménagez-la ! elle reviendra.</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eer niet te praten, Brent ! Ik denk dat uw stem u voor een behoorlijke tijd weg is. Maar let op! Ze zal terugkome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D’ailleurs, c’est très bien comme ça. Pas de paroles inutiles. On a passé assez de temps ensembl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ouwens, het is goed zo. Geen nutteloze woorden. We hebben genoeg tijd samen doorgebrach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Prenez soin de vous, Capricorne ! j’ai mis une bonne bouteille dans votre sac. Contre le froid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rg goed voor jezelf, Capricornus ! Ik heb een mooie fles in je zak gedaan. Tegen de kou!...</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 6</w:t>
            </w:r>
          </w:p>
        </w:tc>
        <w:tc>
          <w:tcPr>
            <w:tcW w:w="4819" w:type="dxa"/>
            <w:tcBorders>
              <w:top w:val="single" w:sz="4" w:space="0" w:color="000000"/>
              <w:left w:val="single" w:sz="4" w:space="0" w:color="000000"/>
              <w:bottom w:val="single" w:sz="4" w:space="0" w:color="000000"/>
              <w:right w:val="single" w:sz="4" w:space="0" w:color="000000"/>
            </w:tcBorders>
          </w:tcPr>
          <w:p>
            <w:pPr>
              <w:pStyle w:val="Frans"/>
              <w:rPr/>
            </w:pPr>
            <w:r>
              <w:rPr/>
              <w:t>…</w:t>
            </w:r>
            <w:r>
              <w:rPr>
                <w:rFonts w:cs="Calibri"/>
              </w:rPr>
              <w:t xml:space="preserve"> </w:t>
            </w:r>
            <w:r>
              <w:rPr/>
              <w:t>et merci pour le chario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en bedankt voor het wagentj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t>Vertaling: Alex Koppert  25 – 31 juli 2008.</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s">
    <w:name w:val="frans"/>
    <w:basedOn w:val="Normal"/>
    <w:qFormat/>
    <w:pPr>
      <w:spacing w:lineRule="auto" w:line="240" w:before="0" w:after="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29:00Z</dcterms:created>
  <dc:creator>Koppert1</dc:creator>
  <dc:description/>
  <cp:keywords/>
  <dc:language>en-US</dc:language>
  <cp:lastModifiedBy>Koppert</cp:lastModifiedBy>
  <dcterms:modified xsi:type="dcterms:W3CDTF">2009-09-02T19:43:00Z</dcterms:modified>
  <cp:revision>4</cp:revision>
  <dc:subject/>
  <dc:title/>
</cp:coreProperties>
</file>