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FR"/>
        </w:rPr>
      </w:pPr>
      <w:r>
        <w:rPr>
          <w:lang w:val="fr-FR"/>
        </w:rPr>
        <w:t>Vertaling Capricorne 13 : Reve en cage (gekooide droom)</w:t>
      </w:r>
    </w:p>
    <w:tbl>
      <w:tblPr>
        <w:tblW w:w="9288" w:type="dxa"/>
        <w:jc w:val="left"/>
        <w:tblInd w:w="-113" w:type="dxa"/>
        <w:tblLayout w:type="fixed"/>
        <w:tblCellMar>
          <w:top w:w="0" w:type="dxa"/>
          <w:left w:w="108" w:type="dxa"/>
          <w:bottom w:w="0" w:type="dxa"/>
          <w:right w:w="108" w:type="dxa"/>
        </w:tblCellMar>
      </w:tblPr>
      <w:tblGrid>
        <w:gridCol w:w="1064"/>
        <w:gridCol w:w="2774"/>
        <w:gridCol w:w="3188"/>
        <w:gridCol w:w="2262"/>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h bien, puisque vous insistez…</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h goed, aangezien u aandring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Habitude, je n’aime pas raconter mes rêves, mais celui-ci avait l’air s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Gewoonlijk wil ik niet graag mijn dromen vertellen, maar deze wa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lang w:val="fr-FR"/>
              </w:rPr>
              <w:t>singulie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r>
              <w:rPr>
                <w:rFonts w:cs="Calibri"/>
                <w:lang w:val="fr-FR"/>
              </w:rPr>
              <w:t xml:space="preserve"> </w:t>
            </w:r>
            <w:r>
              <w:rPr>
                <w:lang w:val="fr-FR"/>
              </w:rPr>
              <w:t>eigenaardi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omme vous le savez, dans un rêve, notre inconscient nous envoie des messages cryptés en événements, rencontres et échanges de toutes sort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Zoals u weet zendt ons onderbewuste,  in een droom, ons gecodeerde berichten van gebeurtenissen, toevalligheden en allerlei verwisselin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cette fois-ci, j’avais l’impression que certains éléments venaient de l’extérieu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deze keer, had ik de indruk dat bepaalde elementen van buiten kwam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pendant, l’inconscient sait des choses que la conscience éveillée ignore totalem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chter, het onderbewustzijn weet dingen waarvan het bewustzijn volkomen onwetend i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lez savoi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ie weet!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Zoals bij 23 :3</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n tout cas, je ne m’attendais pas à ce que, dès le départ, quelqu’u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n ieder geval, ik verwachtte niet dat, bij het start,  ieman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m’embrasse sur la jou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rFonts w:cs="Calibri"/>
              </w:rPr>
              <w:t xml:space="preserve"> </w:t>
            </w:r>
            <w:r>
              <w:rPr/>
              <w:t>me zoende op de wa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i…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i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ttendez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ach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 :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arrêtez-vou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Maar, stop!</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c’est quoi, ce jardin ? on est où, l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n wat is dit, deze tuin? Waar zijn w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étais désorienté. Je ne savais pas que je rêvai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was gedesorienteerd. Ik wist niet dat ik droomd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et que mon environnement pouvait changer à tout insta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rFonts w:cs="Calibri"/>
              </w:rPr>
              <w:t xml:space="preserve"> </w:t>
            </w:r>
            <w:r>
              <w:rPr/>
              <w:t>en dat mijn omgeving op elk moment kon verander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comprenais pas pourquoi je me retrouvais soudainement dans les éguot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begreep niet waarom ik me plotseling weer in de riolen bevon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étaient trois vieilles femmes que j’avais rencontrées à mon arrivée à new york</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waren de drie oude vrouwen die ik bij mijn aankomst in New York had ontmo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êtes… transparent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U bent… doorzichti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us ne sommes pas ic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ij zijn niet hie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ors où êtes-vous ? je dois vous parle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aar bent u dan? ik moet u sprek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veux savoir les cart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e kaarten, ik wil wet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s cart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De kaart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s cartes du destin ! je ne les ai plu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e kaarten van het lot! ik heb ze niet mee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lles m’avaient remis les « cartes du destin », sorte d’avertissement mystérieux de ce qui m’attendait dans mon aveni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Zij hadden me „de kaarten van het lot “ gegeven, een soort geheimzinnige waarschuwing van wat me in mijn toekomst te wachten ston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s les ont empruntées pour joue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en heeft ze afgenomen om mee te spel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ils » ? qui ca, « ils »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r>
              <w:rPr>
                <w:lang w:val="fr-FR"/>
              </w:rPr>
              <w:t>Men“? wie is, „M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 ! restez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Hé! Wach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 :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vais l’impression que ce personnage à la cape rouge me narguait de loi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had de indruk dat de persoon met de rode cape, me van een afstand uitdaagd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homme aux mains tatouées et dahmaloch ! deux êtres qui s’attribuaient volontiers les rôles du bien et du mal</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e man met de tatouées handen en dahmaloch! twee wezens die zich de rollen van het goed en het kwaad graag toeeig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 confusion mentale augmentait de seconde en second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ijn mentale verwarring groeide met de second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vous êtes prisonniers dans la pierre d’apocalypse ! comment êtes-vou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jullie waren gevangenen in de steen van apocalypse! hoe zijn julli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là, ça m’a frappé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Ah, daar hadden jullie mij te pakk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ccord.</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Akkoor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suis en train de rêve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ben aan het drom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es sû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Ben je daar zeker va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h, ça va, dahmaloch ! trop tard pour semer le doute. Je rêv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Oh, zeker, dahmaloch! te laat om de twijfel te zaaien. Ik droo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là, c’est quoi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n daar, wat is da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voue, j’ai un peu honte. Le coup de l’échiquier où le bien et le mal se disputent mon âm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geef toe, ik schaam me een beetje. De slag op het schaakbord, waar het goed en het kwade zich mijn ziel betwiste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image est un peu… usée, vous ne trouvez pa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beeld is… een beetje cliché, u vindt ni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yon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Kijk…</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croyais avoir pris le contrôle de mon songe mais le pensées sauvages qui traversent notre esprit vont où leur instinct les pousse et non là où nous voudrions qu’elles aill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dacht de controle over mijn droom te hebben, maar de wilde gedachten die in onze geest opkomen, gaan waar hun instinct ze brengt  en niet daar waar wij zouden willen dat ze gaa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iens, j’ai grand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Kijk, ik ben… gegroei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 moins qu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Tenzij…</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m’en doutai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Ik dacht het a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vous qui rétrécissez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zijn jullie, die krimp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 :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à toi, ç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s dat daar van jou?</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 :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n dirait que quelqu’un a été blessé…</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e zou denken dat iemand gewond i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5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 assassiné…</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Of vermoor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y a des gouttes de sang, comme une tra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r zijn bloeddruppels, als een spoo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n’as qu’à la suivr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ij hoeft het slechts te vol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erci, dahmaloch ! je n’y aurais pas pensé moi-mêm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Bedankt dahmaloch! ik zou er zelf niet opgekomen zij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crois qu’il se doute de quelque chos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ij gelooft dat hij aan iets twijfel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our nous, tu veux di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Aan ons, bedoel j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ooon, tu l’as entendu. Pour lui, nous sommes de entités folkloriques, le bien et le mal, des mythes de ce genr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Neeeee,  jij hebt het gehoord. Voor hem, zijn wij folkloristische entiteiten, van het goed en het kwaad, van mythes van dit soor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6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sais pa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Ik weet het ni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a l’air moins perdu qu’ava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ij schijnt minder verdwaald dan eerde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nwetend</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êtes tous mort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U bent allen doo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h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Eh!</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pourquoi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Maar waaro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n est tous de « mentor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ij zijn allemaal „mentor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vois. Cole était un « mentor », lui auss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zie het. Cole was een „mentor“, hij evenee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chef » cole avait été un personnage trouble. Gangster, puis victime, puis « mentor ». il s’était suicidé en détruisant un sinistre laboratoire secre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t>chef“ Cole was een duister figuur. Gangster, vervolgens slachtoffer, vervolgens „mentor“. hij had zelfmoord gepleegd door een sinister geheim laboratorium te vernieti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Ted Sharp.</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En Ted Sharp.</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ed Sharp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Ted Sharp?</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étais un homme de main de Jeremy Darkthorn. Après sa mort, j’ai rejoint les « mentor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was een handlanger van Jeremy Darkthorn. Na zijn dood, ben ik teruggekeerd naar de „mentor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ourquoi n’êtes-vous pas mort comme eux, par l’engin à point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aarom bent u niet net als hen, door de bol met spiezen gestorv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h parce que là, ce n’était pas assez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Ah, om dat daar, was dat niet genoeg?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ne m’aviez posé aucune question. Vous ne me menaciez pa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U had me geen enkele vraag gesteld. </w:t>
            </w:r>
            <w:r>
              <w:rPr>
                <w:lang w:val="fr-FR"/>
              </w:rPr>
              <w:t>U bedreigde me ni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ai pas vu venir la lance de l’autre silencieux de neig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heb de lans van de andere knaldemper van sneeuw niet zien aankomen kom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ourquoi les « mentors » veuillent-ils s’emparer de cette boît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aarom willen de „mentors " zich van deze doos meester mak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m’en dout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vraag me af.</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s c’est quoi, leur but ? pourquoi les « mentors » agissent-ils de cette faço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is dat, hun doel? waarom handelen „mentors“ op deze wijz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 :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parlait du meneur de la petite tribu de gens silencieux que je venais de quitter avant de m’endormi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ij sprak over de leider van de kleine stam van stille mensen die ik zojuist had verlaten alvorens in slaap te valle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 xml:space="preserve">Dit is toch Dominique? </w:t>
            </w:r>
            <w:r>
              <w:rPr/>
              <w:t>Waar is hij tot zijn einde gekomen ???</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7 :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Faudra leur demander à eux ! croyez-moi ou non, mais ce n’est vraiment plus mon problèm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Dat moet je aan hen vragen! g</w:t>
            </w:r>
            <w:r>
              <w:rPr/>
              <w:t>elooft mij of niet, maar het is echt niet meer mijn problee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nous luttons contre la fatalité.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r>
              <w:rPr>
                <w:lang w:val="fr-FR"/>
              </w:rPr>
              <w:t>wij bestrijden het noodlot.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l’être humain est libre de choisi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t>het menselijke wezen is vrij te kieze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rien n’est écri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r>
              <w:rPr>
                <w:lang w:val="fr-FR"/>
              </w:rPr>
              <w:t>niets wordt voorgeschreve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rien n’est déterminé d’avance !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t>niets wordt van tevoren bepaald!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avez bien appris votre cred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ullie hebben je credo goed geleer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c’est juste la partie visible de l’iceberg. Je veux savoir le fond des chos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dat is alleen het topje van de ijsberg. Ik wil de zaken tot de bodem wet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9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nous luttons contre la fatalité.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r>
              <w:rPr>
                <w:lang w:val="fr-FR"/>
              </w:rPr>
              <w:t>wij bestrijden het noodlot.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l’être humain est libre de choisi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t>het menselijke wezen is vrij te kieze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rien n’est écri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r>
              <w:rPr>
                <w:lang w:val="fr-FR"/>
              </w:rPr>
              <w:t>niets wordt voorgeschreve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rien n’est déterminé d’avance !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t>niets wordt van tevoren bepaald!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ccord.</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Duidelijk.</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le couteau plein de sang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n het mes, vol met bloe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outeau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M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l couteau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elk m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8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lqu’un d’entre vous a peut-être été blessé avec ce couteau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emand van jullie werd misschien met dit mes verwon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9 :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 ce point du rêve, je n’aurais pas dû oublier le couteau. Mais bon, vu ce qui m’attendai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Op dit punt van de droom, had ik het mes niet moeten vergeten. Maar goed, gezien wat me te wachtt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ourquoi un jardin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aarom een tui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0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ilà quelqu’un qui n’a pas froid aux yeux</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aar is iemand die niet voor een kleintje vervaard i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ienvenue à bord, capricorn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elkom aan boord, capricoru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reston Theroux et Tom Flanagan ! les deux premiers capricorn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en-US"/>
              </w:rPr>
              <w:t xml:space="preserve">Preston Theroux en Tom Flanagan! </w:t>
            </w:r>
            <w:r>
              <w:rPr>
                <w:lang w:val="fr-FR"/>
              </w:rPr>
              <w:t>De twee eerste capricornu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ah non ! pas le premiers ! Il y en avait un autre avant nou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Aah nee! niet de eerste! Er was een andere voor o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monte la garde à fond de cal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ij betrekt de wacht onderin het scheepsruim</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rdere cap?</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R</w:t>
            </w:r>
            <w:r>
              <w:rPr>
                <w:caps/>
                <w:lang w:val="fr-FR"/>
              </w:rPr>
              <w:t>rrooooaaarr</w:t>
            </w:r>
            <w:r>
              <w:rPr>
                <w:lang w:val="fr-FR"/>
              </w:rPr>
              <w: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R</w:t>
            </w:r>
            <w:r>
              <w:rPr>
                <w:caps/>
                <w:lang w:val="fr-FR"/>
              </w:rPr>
              <w:t>rrooooaaarr</w:t>
            </w:r>
            <w:r>
              <w:rPr>
                <w:lang w:val="fr-FR"/>
              </w:rPr>
              <w:t xml:space="preserv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monst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Het monste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a encore brisé ses chaîn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ij heeft weer zijn ketens gebrok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ur histoire m’était parvenue à travers une paire de gant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un geschiedenis had me bereikt door een paar handscho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patience, on y reviendr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geduld, ik kom er terug!</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commentaar van cap?</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à, j’aurais dû me poser des questions sur cette monstruosité et sa raison d’être dans mon rêve. Mais les événements se bousculaie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aar had ik vragen moeten stellen over dit gedrocht en zijn reden in mijn droom. Maar de gebeurtenissen verdrongen zich…</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1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vitez son souffle blanc ! il brûle comme les enfer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Vermijdt zijn witte adem! hij brandt als de he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2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ntenant, va capricorne ! va rejoindre le premier d’entre nou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Ga nu, capricornus! Keer terug naar de eerste onder o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2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ttendez ! j’ai mille question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acht! ik heb duizend vra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2 :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n fait, je n’en avais qu’une : que sont devenues les pierres d’apocalypse dont parlait le récit des gant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n feite had ik er slechts een: wat Is er van de stenen van apocalypse geworden waarvan het verhaal van de handschoenen sprak?</w:t>
            </w:r>
            <w:r>
              <w:rPr>
                <w:rStyle w:val="FootnoteCharacters"/>
                <w:rStyle w:val="FootnoteAnchor"/>
              </w:rPr>
              <w:footnoteReference w:id="2"/>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2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r, mille questions ou une seule : trop tard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ja, duizend vragen of één: te laa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2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 ! THEROUX ! FLANAGAN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HÉ! THEROUX! FLANAGA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2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ntre, capricorn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Kom binnen, capricornu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pricorn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Capricornu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capricorne. Mon nom est face bleu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Niet capricornus. Mijn naam is face bleu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is à bleu face, mon lointain descendant, que seul l’aigle s’éleve au-dessus de nuag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Zeg aan blue face, mijn verre afstammeling, dat alleen de arend boven wolken stijg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leu face est to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Bleu face is jouw…</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st-ce que tu regard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aar kijk je naa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lqu’un te guett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Iemand bespiedt j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commençais à considérer ce personnage en rouge comme mon guida à travers ce dédale d’idées et de souvenirs apparemment aléatoir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begon te denken  dat dit rode figuur mij als een gids door dit doolhof van ideeën en kennelijk onzekere herinneringen begeleidd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ttends-moi ici face bleue ! je revien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acht hier op mij face bleue! ik kom terug!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capricorne. On ne revient jamais en arrièr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Nee, capricornus. Men komt acheraf nooit teru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était-ce vraiment un guid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was het echt een gid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ou plutôt un leur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r>
              <w:rPr>
                <w:rFonts w:cs="Calibri"/>
                <w:lang w:val="fr-FR"/>
              </w:rPr>
              <w:t xml:space="preserve"> </w:t>
            </w:r>
            <w:r>
              <w:rPr>
                <w:lang w:val="fr-FR"/>
              </w:rPr>
              <w:t>of eerder een lokvoge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 :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ttirait-il dans un piège ? je me précipitais peut’être un peu trop à le poursuivre. Toujours est-il…</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Lokte hij mij in een val? ik stortte me misschien een beetje te vroeg in een achtervolging. Nog steeds is hij…</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3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lang w:val="fr-FR"/>
              </w:rPr>
              <w:t>que je m’arrêtai à temp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rFonts w:cs="Calibri"/>
              </w:rPr>
              <w:t xml:space="preserve"> </w:t>
            </w:r>
            <w:r>
              <w:rPr/>
              <w:t>dat ik op tijd stopt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ï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A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devais m’éloigner du précipi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moest me van de afgrond afwend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i j’avais eu une de mes crises douloureuses à cet instant, j’aurais risqué de tomber dans l’abîm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Als ik op dit moment een van mijn pijnlijke crisissen zou krijgen, zou ik het gevaar gelopen hebben om in de afgrond te vall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4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ï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A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lque chose était différent. Les douleurs ne se concentraient pas à l’intérieur de ma poitrine, comme d’habitude, mais à la surface, là où face bleue m’avait touché</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r was iets veranderd. De pijnen concentreerden zich niet binnen mijn borst, zoals gewoonlijk, maar aan de oppervlakte, daar waar face bleue me had aangeraak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5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comprenais plus rie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begreep er niets meer va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5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personnage en rouge qui me fuyait, face bleue qui ne m’avait pas attend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figuur in rood dat me ontvluchtte, face bleue die niet op mij had gewach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savais que je vivais un rêve, mais j’étais incapable d’y trouver le moindre sens. J’étais dépassé.</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wist dat ik een droom leefde, maar ik was niet in staat om er de minste richting in te vinden. Ik liep achter de feiten aa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5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sais pas pour vous, mais moi, quand je perds pied de cette façon, j’ai parfois envie de retourner en enfanc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weet niet of het voor u geldt, maar wanneer ik grip op de situatie verlies, heb ik de neiging om in mijn kinderjaren terug te ker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5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pas possibl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Dat is onmogelijk!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5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man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Mam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5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njour, mon cow-boy ! ça fait longtemps. très longtemp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Goedendag, mijn cowboy! Dat is een lang geleden. heel la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rPr>
            </w:pPr>
            <w:r>
              <w:rPr>
                <w:lang w:val="fr-FR"/>
              </w:rPr>
              <w:t>15 :</w:t>
            </w:r>
            <w:r>
              <w:rPr>
                <w:lang w:val="en-US"/>
              </w:rPr>
              <w:t>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rop longtemp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Te la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i maman, je suis désolé, mais après ce qui s’est passé…</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a mama, het spijt me, maar na wat er gebeurd i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sais, brent. Je ne te reproche rien. Je suis heureuse de te voi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weet het, brent. Ik verwijt je niets. Ik ben bij je te zi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voudrais rester ici, mama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zou hier willen blijven, mam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i tu veux, je peux…</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Als je wilt, kan ik…</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sais bien que c’est impossibl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e weet dat het onmogelijk i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lez, cow-boy, repars ! tu te fais du mal en restant là</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Ga, cowboy, vertrek! Je doet jezelf te kort als je daar blijf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mama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Maar mam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a, brent, v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Ga, brent, g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ense à la mort de ton pè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enkt aan de dood van je vade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i, j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Ja, ik…</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oi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a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ublie pas ce qu’il cherchait ! « la liberté d’être qui je suis ! »comme il disait toujour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Vergeet niet wat hij zocht! „ de vrijheid om te zijn die ik ben! </w:t>
            </w:r>
            <w:r>
              <w:rPr>
                <w:lang w:val="fr-FR"/>
              </w:rPr>
              <w:t>“ zoals hij altijd zei.</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6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ccord…</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Oké…</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attends ! il n’a jamais dit ç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Nee wacht! Dat heeft hij nooit gezeg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MAN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M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ais bo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goe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on ne revient jamais en arrièr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rFonts w:cs="Calibri"/>
              </w:rPr>
              <w:t xml:space="preserve"> </w:t>
            </w:r>
            <w:r>
              <w:rPr/>
              <w:t>men komt achteraf nooit teru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8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 ! mes cart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Hé! mijn kaart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8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Tes cartes ?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 xml:space="preserve">Jouw kaarte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uh oui… juste ces trois-la, avec les symbol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uh ja… precies deze drie, met de symbol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8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êtes qui, vou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U bent, wi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A HA HA HA H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FR"/>
              </w:rPr>
            </w:pPr>
            <w:r>
              <w:rPr>
                <w:lang w:val="fr-FR"/>
              </w:rPr>
              <w:t>HA HA HA HA H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us sommes les quatre cavaliers de l’apocalyps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ij zijn de vier ruiters van de apocalyps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n attend qu’on nous appell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ij wachten tot men ons roep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Maa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croyais que vous étiez déjà en chemin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dacht dat u reeds op weg wa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maloch vous a sollicité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Damaloch heeft u gevraag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i ç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i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hma-qui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Dahma-wi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onnais pa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Kennen wij ni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rrêtez de vous moquer de lui, les gar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ou op met hem te bespotten, jonge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quelqu’un d’autre nous a réveillé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Nee, iemand anders heeft ons gewek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tre résurrection dégage toujours une certaine énergie. Ton dahmaloch, qui à l’époque était le prisonnier d’un livre, a profité de cette énergie pour se libére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Onze opstanding maakt altijd een zekere energie los. Jouw dahmaloch, die toendertijd de gevangene van een boek was, heeft van deze energie geprofiteerd om zich vrij te mak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 xml:space="preserve"> </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ous la forme d’un dragon ble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n de vorm van een blauwe draak.</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n’est pas ce qu’il prétend être, crois-nou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ij is niet wie hij beweert te zijn, geloof o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on copain non plus d’ailleur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Zijn maat evenmin trouwe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alors, qui vous a appelé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wie heeft u dan opgeroep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i tu ne le sais pas, on ne peut pas te renseigner à ce sujet. C’est ton rêve à toi, après tou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Als jij het niet weet, kunnen wij je daarvan niet op de hoogte stellen. Het is jouw droom, ten slotte!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n, on continue la partie, ou quoi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Goed, spelen we verder, of wa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ai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jep!</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arre-toi ! tu vois bien que tu dérang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egwezen jij! jij weet heus wel dat jij stoor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lez, les gars, rendez-lui ses cartes ! il n’est pour rien dans tout ç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Ga, jongens, geef hem zijn kaarten terug! hij heeft niet voor niets die moeite gedaa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ooh, pas si vit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o ho, niet zo sne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a prononcé son nom à new york</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ij heeft zijn naam in New York uitgesprok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h oui ! grosse bourde, ça ! va falloir que tu arranges les choses à ton retou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Ah ja! Een grote blunder! Je moet de zaken in orde brengen bij je terugkee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ourquoi ? qu’est-il arrivé à ma vill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aarom? Wat is hem overkomen in mijn sta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ehors, grand frère ! on a une partie de cartes à termine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ruit, grote broer! Wij hebben een kaartspel te beeindi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Maa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19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UH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BOUH!!</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n t’a rendu ton destin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bben ze je lotsbestemming teruggegev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ne jouez plu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U speelt niet mee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as effrayé nos pion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ij hebt onze pionnen schrik aangejaag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vrai que vous, vous n’effrayez plus grand mond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is waar van jullie, jullie beangstigen de wereld niet mee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e voilà bien condescendant, dis-mo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Niet zo neerbuigend, zegt mij…</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i eu le temps de réfléchir, homme-aux-mains-tatouées-qui-ne-veut-pas-dire-son-nom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heb de tijd gehad om na te denken, meneer-met-de-getattoeerde-handen-die-zijn-naam-niet-wil-zeg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as guéri « chef » cole, mais il s’est suicidé, tu as guéri astor, mais il a perdu l’esprit. Tu as guéri margaret sandblast, mais elle est devenue foll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e hebt “chef” cole genezen, maar hij heeft zelfmoord gepleegd, jij hebt astor genezen, maar hij heeft zijn verstand verloren. Jij hebt margaret sandblast genezen, maar zij is gek geword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m’accus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Jij beschuldigde m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i sai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ie we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as été en moi, j’étais ton hôte et depuis, j’ai des crises, d’atroces douleurs dans la poitrine, je m’évanoui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ij bent in mij geweest, ik was jouw gastheer en sindsdien, heb ik crisissen, gruwelijke pijnen in de borst, ik val flauw…</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ne sais pas de quoi tu parl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ij weet niet waar je het over heb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étaient encore eux ! j’avais l’impression de ne jamais pouvoir m’en débarrasse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waren weer zij! ik had de indruk dat ik me nooit van hun kon ontdo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 :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toi, damaloch, cette histoire de dett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n jij, damaloch, dat verhaal over schul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hmaloch m’était apparu dans un autre rêve, affirmant qu’il avait payé sa dette envers mo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ahmaloch verscheen in een andere droom van mij, waarin hij verzekerde dat hij zijn schuld jegens mij had ingelos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 :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te dois aucune explicatio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ben je geen enkele verklaring schuldi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 :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isse-moi devine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Laat mij rade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ors que tu viens de « posséder »preston theroux, le deuxième des capricorne, le troisième capricorne, tom flanagan, t’évite de justesse d’être englouti par une des sept pierres d’apocalyps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Terwijl jij zogenaam “bezit nam” van preston theroux, de tweede capricornus, zorgde, de derde capricornus,  Tom flanagan, er te nauwernood voor dat je niet verslonden werd door een van de zeven stenen van de apocalyp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7 Stenen -&gt; 7 schalen van gramschap uit de Apocalyps?. </w:t>
            </w:r>
          </w:p>
          <w:p>
            <w:pPr>
              <w:pStyle w:val="Normal"/>
              <w:spacing w:lineRule="auto" w:line="240" w:before="0" w:after="0"/>
              <w:rPr/>
            </w:pPr>
            <w:r>
              <w:rPr/>
              <w:t>Waar refereert dit naa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 qui, soit dit en passant, aurait évité des tas d’ennuis, à moi et à bien d’autr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geen, moet ik zeggen, een heleboel  problemen gescheeld zou hebben, voor mij en een boel ander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0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onc, tom te sauve et, à partir de là, tu as une dette envers les capricorn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us, Tom redt jou en, vanaf dat moment, heb jij een schuld bij capricornu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était, en quelques mots, l’histoire qu’avaient racontée les gant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at was, in enkele woorden, de geschiedenis die de handschoenen hadden vertel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aa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i payé ma dette, capricorn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heb mijn schuld betaald, capriconus!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ça, on est quitt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Zo is het, we staan gelijk.</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verras bie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FR"/>
              </w:rPr>
            </w:pPr>
            <w:r>
              <w:rPr>
                <w:lang w:val="fr-FR"/>
              </w:rPr>
              <w:t xml:space="preserve">Het gaat je goed.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Figure-toi que j’ai passé en revue nos diverses rencontres et, en effet, tu m’as sauvé la vi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Stel je voor dat ik onze verschillende ontmoetingen de revue laat passeren en jij, inderdaad, mijn leven hebt gere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éfie-toi, les bonnes actions de dahmaloch ont toutes un vice caché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antrouw, de goede acties van dahmaloch, ze hebben allemaal een adder onder het gra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soupçonne tout de même que tu ne m’as pas sorti de là par pure bonté d’âme. Tu avais besoin de mordor gott. Puisqu’il détenait la moitié de ma personnalité et de ma mémoire, me laisser mourir aurait pu avoir de fâcheuses conséquences pour sa santé mental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vermoed toch dat jij me niet verlaten hebt uit zuivere goedheid van ziel. Jij had mordor gott nodig. Aangezien hij de helft van mijn persoonlijkheid en mijn geheugen in handen had, zou, mij laten sterven, vervelende gevolgen kunnen hebben voor zijn psychische gezondhei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utant qu’on puisse parler de « santé mentale » en ce qui concerne got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Voor zover men wat gott betreft over „psychische gezondheid“ kan sprek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vais été coincé au fond de l’océan, dans un scaphandre, près du dube nuérique qui, à l’époque, abritait dahmaloch. Il m’avait sorti de là et ramené à la surface, où mes amis m’avaient récupéré.</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was onderin de oceaan, in een duikpak, dichtbij de numerieke kubus, die toendertijd dahmaloch beschermde, klem gezet. Hij heeft me daar geholpen en teruggebracht naar de oppervlakte, waar mijn vrienden me hadden opgepik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vrai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Is dat waar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toi, qu’en est-il de ton état d’espri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n jij, wat is hij voor jouw geestesgesteldheid?</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ne veux pas y penser, n’est-ce pa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aar wil jij niet aan denken, nietwaa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préfères poursuivre le petit chaperon rouge, là-ba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ij kiest voor het  achtervolgen van roodkapje, daargind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OI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A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 ! attendez-moi ! je veux just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é! wacht mij! ik wil n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voilà que mon guide/leurre essayait de m’entraîner dans un vrai labyrinth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Zo, daar probeerde mijn gids / lokvogel me in een echt doolhof mee te voer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vais cru mon imagination plus original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had mijn zonderlinge verbeeldingskracht geloof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1 :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mais les symboles étant ce qu’ils so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rFonts w:cs="Calibri"/>
              </w:rPr>
              <w:t xml:space="preserve"> </w:t>
            </w:r>
            <w:r>
              <w:rPr/>
              <w:t>maar de symbolen zijn zoals ze zij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2 :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fferson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Jefferso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2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njour capricorn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Goedendag capricornu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2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fferson granitt était le fils du commandant du camp d’internement où j’étais enfermé au début de l’histoire du concep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efferson granitt was de zoon van de commandant van het interneringskamp waar ik aan het begin van de geschiedenis van het concept werd opgeslot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2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h, excusez-moi ! vous ne le savez que trop bien, n’est-ce pa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Oh, sorry! u weet dat allemaal niet zo goed,  is het nie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itstapje naar leze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urpris de me voi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Verrast om me te zi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i… non… je  ne sais plu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a… nee… ik  weet het niet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Les oiseaux n’ont pas peur de vous. Soit ils ont confiance, soit ils savent que vous êtes prisonnier du labyrinthe alors qu’eux n’ont qu’à s’envoler pour être libr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e vogels zijn niet bang voor jou. Ofwel zij hebben vertrouwen, ofwel zij weten dat je gevangene van het doolhof bent en dat zij slechts weg hoeven te vliegen om vrij te zij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lle vous a plu, l’histoire que je vous ai racontée à travers mes gant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s het je  bevallen, het verhaal dat ik je hebt verteld door mijn handscho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lle m’a fait comprendre que je ne suis pas seul, mais que j’ai ma place dans un plus grand ordre des chos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heeft me laten begrijpen dat ik er niet alleen voor sta, maar dat ik mijn plaats hebt in het  groter geheel van de din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comment pouvez-vous raconter des histoires alors que vous êtes décédé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hoe kan je verhalen vertellen terwijl je bent overled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Suis-je mor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Ben ik doo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on père et moi, nous partagions la même force de vie. Nous ne pouvions exister l’un sans l’autre. Peut-être qu’á notre disparition. Cette force a survécu et parle à quiconque enfile les gant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ijn vader en ik, wij deelden dezelfde kracht van leven. De een kon niet bestaan zonder de andere. Misschien heeft deze kracht ons overlijden overleefd en gesproken met ieder die de handschoenen op na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lez savoi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ie we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 :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ors de mon évasion du camp, juste avant d’être découvert par les gardes, on parlait de l’homme qui était enfermé dans la cellule à côte de la mienne. Vous m’éloigniez de lui en disant « c’est votre… » et la lumière des projecteurs vous a interromp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Bij mijn vlucht uit het kamp, net voordat we door de wachter ontdekt werden, sprak je over de man die in de cel naast de mijne was opgesloten. Je trok me van hem weg en zei  „het is je… </w:t>
            </w:r>
            <w:r>
              <w:rPr>
                <w:lang w:val="fr-FR"/>
              </w:rPr>
              <w:t>“, het licht van de schijnwerpers heeft je onderbrok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ors, cet homme, il était mon quoi ? frère ? double ? contrai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n, deze man, hij was mijn wat? broer? dubbelganger? tegendee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suis mort. Vous ne pouvez pas me parler. Seul les médiums parlent aux mort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ben gestorven. Je kunt niet met me spreken. Enkel een medium spreekt met de dod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fferson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Jefferso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ien sûr. Ça aurait été trop facile. Et je le savai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Natuurlijk. Dat zou te gemakkelijk geweest zijn. </w:t>
            </w:r>
            <w:r>
              <w:rPr>
                <w:lang w:val="fr-FR"/>
              </w:rPr>
              <w:t>En ik wist h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 preuv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Het bewij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s questions importantes, il ne suffit pas de les poser. Il faut travailler dur pour trouver les répons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e belangrijke vragen, het is niet voldoende om ze te stellen. Men moet hard werken om de antwoorden te vind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3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4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vous êt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U… u ben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4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h oui, nous sommes to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h ja, zijn wij jou.</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petit cow-boy a existé. Moi pas encore et si tu continues à faire l’imbécile, jamai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e kleine cowboy heeft bestaan. Ik nog niet en als jij doorgaat om de imbeciel uit te hangen, nooi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4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fais pas l’imbécil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hang te imbeciel niet ui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4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stion de point de vu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at ligt er maar aa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4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cours dans tous les sens à vouloir t’occuper de ce qui ne te regarde pas. Tu ferais mieux de balayer devant ta propre porte, mais tu ne sais même pas encore où ta propre porte se cache ! alors, pour ce qui est de balaye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ij koerst in alle richtingen om hen die niet naar je uitkijken bezig te willen houden. Jij zou er beter aan doen je eigen straatje schoon te vegen, maar jij weet zelfs nog niet waar jouw eigen doorgang zich bevindt! En, wat dat schoonvegen betreft…</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orte, poort -&gt;doorgang…?</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4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vous connaî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Hij kent u.</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4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où est-elle, cette port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n waar is zij, deze doorga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4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s là où tu la cherches, c’est sû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Niet daar waar jij het zoekt, dat is zeke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4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ne suffit pas de juste regarder autour de toi si jamais il y a une porte dans les parages. La porte viendra à toi, si tu arrives à assembler tous les indic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volstaat niet enkel om je heen te kijken, omdat er nooit een doorgang in de buurt is. De doorgang zal naar jou komen, als jij erin slaagt alle aanwijzingen samen te voe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4 :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es indic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Aanwijzin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4 :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iens, petit cow-boy ! faut qu’on y aill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Kom, kleine cowboy! Het is tijd om te gaa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4 :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issons monsieur « mais-comment-dois-je-faire ? » à ses pensé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e Laten meneer „maar-hoe-moet-ik-dat-doen? “ aan zijn gedacht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5 :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voilà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Zo!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5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uis, au lieu de bien considérer tout ce que je venais de me dire à moi-même, je trouvai un autre divertissemen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aarna vond ik , in plaats van alles goed te overwegen wat ik zojuist aan mijzelf had gezegd, een andere afleidin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m’élevai au-dessus de tout, au-dessus de mes soucis, de mes peurs, de mes question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steeg boven alles uit, boven mijn zorgen, mijn angst, mijn vra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out était tout petit dans ce grand jardi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Alles was heel klein in deze grote tui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homme aux mains tatouées et dahmaloch</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e man met getattoeerde handen en dahmaloch</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on guide/leurre qui courait sans que je le suive, cette fois-c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ijn gids/lokvogel liep zonder dat ik hem deze keer volgd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y avait même les robots construits par les « trois », triste souvenir du voyage qui m`avait amené au point où j’étais à présen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r waren zelfs de robotten gemaakt door de „ drie“ , een droevige herinnering aan de reis die me tot het punt heeft geleid waar ik nu b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 pavillon qui cachait… enfin… on verra ça plus tard…</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en paviljoen waaronder … nou ja… dat zullen we later zi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 :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sto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Asto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7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STO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ASTO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8 :3</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ege tekstballo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8 :5</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ege tekstballo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8 :8</w:t>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t>lege tekstballo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ilà un des éléments qu’au début de mon récit, je qualifiais d’ « extérieur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aar is een van de elementen die ik aan het begin van mijn verhaal als “van buiten” kwalificeerde. (plaat 1 ballon 5)</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 :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t homme, je ne l’avais jamais vu, et pourtant, je savais qu’il s’appelait unruh. Comment ? à cet instant précis, je n’en avais pas la moindre idé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eze man, ik had hem nog nooit gezien, en toch, ik wist dat hij unruh heette. Hoe? Op dit moment had ik geen flauw ide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i êtes-vous ? fichez le camp et vit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ie bent u? Pak je biez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ôôô… doucemen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Hôôô… rusti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Rien du tout ! vous n’avez rien à faire ici ! c’est MON domain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lemaal niet! u heeft hier niets te zoeken! het is MIJN domei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s airs sont à tout le mond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e lucht is van iedere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 :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êtes chez moi ! ouste ! dehor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U bent bij mij! wegwezen! erui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issez-moi tranquille ! je fais ce que je veux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Laat mij met rust! ik doe wat ik wi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 :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h oui ? on va voir ç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Ah ja? Dat zullen we zi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29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MON rêve ! MON espace aérien !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 xml:space="preserve">MIJN droom! MIJN luchtruim!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ERMINU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EINDPUN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ns un rêv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In een droo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on a peur de se faire mal.</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rFonts w:cs="Calibri"/>
              </w:rPr>
              <w:t xml:space="preserve"> </w:t>
            </w:r>
            <w:r>
              <w:rPr/>
              <w:t>is men bang zichzelf te bezer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on n’a pas vraiment mal.</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je hebt niet echt pij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ourtant, on imagine la douleu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Toch beeld men zich de pijn i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0 :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ce qui donne envie de douceu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rFonts w:cs="Calibri"/>
              </w:rPr>
              <w:t xml:space="preserve"> </w:t>
            </w:r>
            <w:r>
              <w:rPr/>
              <w:t>wat een aangenaam gevoel geef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onc, sous ce pavillon, c’est vous qui m’attendiez. J’étais même étonné que mon esprit-scénariste ne vous ait pas évoquée bien plus tôt dans le rêv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Zo, u bent het die onder dit paviljoen, op mij wacht. Ik ben verbaasd dat mijn geest-scénarist u niet veel vroeger in de droom heeft laten verschij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vais envie de me précipiter dans vos bras. Mais je restais cloué là, sur cette chaise longue. Comme retenu par l’appréhension sourde de froisser votre robe, ou tout simplement de troubler cette image féeriqu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had drang om me in uw armen te werpen. Maar ik bleef vastgekluisterd, hier op deze ligstoel. Tegengehouden door de stille vrees uw jurk te verkreuken, of doodeenvoudig om dit sprookjesachtige beeld te verstor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Fay o’mar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Fay o' mar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njour, capricorne. Quelle chute ! ça va mieux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Goedendag, capricornus. Wat een landing! Gaat h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vous ai pas vue, de là-hau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Ik heb u niet gezien, van daarbove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n’avez pas beaucoup pensé à moi, ce derniers temp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U hebt niet veel aan mij gedacht, de laatste tij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i à peine eu l’occasion ! tellement de choses me sont arrivées. Je suis vraiment dé…</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heb nauwelijks de gelegenheid gehad! Er is me zoveel overkomen. Ik ben net een dobbelste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 attendez ! pas comme ç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Niet! wacht! niet zo!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Fay o’mar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Fay o' mar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njour, capricorne. Quelle chute ! ça va mieux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Goedendag, capricornus. Wat een landing! Gaat h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vous ai pas vue, de là-hau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heb u niet gezien, van daarbov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n’avez pas beaucoup pensé à moi, ce derniers temp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U hebt niet veel aan mij gedacht, de laatste tij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1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êtes toujours dans mes pensées ! depuis mon dépar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U bent altijd in mijn gedachten! sinds mijn vertrek</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s ça non plu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Zo ook niet!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Fay o’mar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Fay o' mar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njour, capricorne. Quelle chute ! ça va mieux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Goedendag, capricornus. Wat een landing! Gaat h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vous ai pas vue, de là-hau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heb u niet gezien, van daarbov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n’avez pas beaucoup pensé à moi, ce derniers temp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U hebt niet veel aan mij gedacht, de laatste tij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st vrai. Mais mes sentiments pour vous n’ont pas changé</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is waar. Maar mijn gevoelens voor u zijn niet verander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êtes certain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U bent zeke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doutez de moi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U twijfelt aan mij?</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e sais plu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Ik weet niet mee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xml:space="preserve">Mais j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 xml:space="preserve">Maar ik…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 non ! non ! NON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Niet! niet! niet! NI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Fay o’mar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Fay o' mara!</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onjour, capricorne. Quelle chute ! ça va mieux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Goedendag, capricornus. Wat een landing! Gaat h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pricorn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Capricornu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2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pricorn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Capricornus?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s facile. N’est-ce pa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Niet gemakkelijk. Is het ni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 n’était pas fay o’mara.</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at was fay o' mara ni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h bon ? alors qui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Ah goed? Wie da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 amour de jeunesse auquel mon rêve a superposé le visage de fay…</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en jeugdige liefde waarop mijn droom het gezicht van fay heeft geprojecteer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e vous inquiétez pas ! c’est de l’histoire ancienn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ees niet ongerust! het is een oude geschiedeni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et pas vos oignon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r>
              <w:rPr>
                <w:rFonts w:cs="Calibri"/>
                <w:lang w:val="fr-FR"/>
              </w:rPr>
              <w:t xml:space="preserve"> </w:t>
            </w:r>
            <w:r>
              <w:rPr>
                <w:lang w:val="fr-FR"/>
              </w:rPr>
              <w:t>en niet uw zak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y a un truc, là, sous l’échiquie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r ligt een ding, daar onder het schaakbor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iens, un pion que-tu n’as pas réussi à faire fui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Kijk, een pion die het je niet is gelukt om te laten vluchte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Gordon drake, bien sû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Gordon drake, natuurlijk.</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Gordon drake était l’envoyé des « mentors » auprès des « trois », un type austère et pas bavard.</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Gordon drake was de gezant van de „mentors“ bij de„drie“, een streng en niet loslippig typ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n’ai pas compris pourquoi il venait voir les « troi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Ik heb niet begrepen waarom hij de „drie “ kwam bezoeke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n’était pas là pour eux, mais pour s’assurer que le fragment complète bien la pierre d’apocalyps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ij was daar niet voor hen, maar om zich ervan te overtuigen dat het fragment de steen van apocalypse goed completeerd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rce que remettre en place un premier fragment permet de retrouver le deuxième. On le met dans la pierre correspondante, et on retrouve le troisième. Et ainsi de suit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Omdat het plaatsen van een eerste fragment het mogelijk maakt om de tweede terug te vinden. Men zet die  in de overeenkomstige steen, en men vindt de derde terug. En zo doo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s « trois » ont déclenché un processus inexorable. Leur expérience du « concept » était une broutille à côté.</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e „Drie“ hebben een onverbiddelijk proces op gang gebracht. Hun ervaring van „het concept“ was een kleinigheid erbij.</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on l’arrête commen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n hoe houdt men het te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À ma connaissance, on ne l’arrête pas. Nous, on ne peut rien faire. On est prisonniers ici.</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Voor zover ik weet, houdt men het niet tegen. Wij kunnen niets doen. Men is hier gevang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arle pour toi ! je m’en vais quand je veux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Spreekt voor jezelf! ik ga ervandoor wanneer ik wil!</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3 :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4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voyez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Ziet u?</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4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lors, vas-y ! éloigne-toi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Nou, ga je gang! Ga maar we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5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 problèm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FR"/>
              </w:rPr>
            </w:pPr>
            <w:r>
              <w:rPr>
                <w:lang w:val="fr-FR"/>
              </w:rPr>
              <w:t>Een problee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5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u tout ! envie de rester ici, pour l’instant. Je veux voir comment tu te débrouill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lemaal niet! Ik wil, voor dit moment, hier blijven. Ik wil zien hoe jij je ziet te redd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5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HÉ!</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apricorne ! arrête !! tu ne peux pa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Capricornus! stop!! jij kunt ni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e drôle de sensation s’était emparée de moi. Une impression de liberté, celle qui enivre et terrorises en même temp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en raar gevoel had zich van mij meester gemaakt. Een indruk van vrijheid, die die tegelijkertijd bedwelmend en terroriserend werkt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6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puis, une notion d’essentiel ! comme si je m’approchais du centre des choses, des êtres, de l’univer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rFonts w:cs="Calibri"/>
              </w:rPr>
              <w:t xml:space="preserve"> </w:t>
            </w:r>
            <w:r>
              <w:rPr/>
              <w:t>vervolgens, een besef van essentie! alsof ik het centrum van de dingen, de wezens, het heelal naderd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centre de mon univer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centrum van mijn universu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puis, une voix…</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En vervolgens, een ste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Ça v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Gaat h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lle idée, d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at een idee, om t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était étrange… j’ai entendu cette chose me dire son nom… mais je l’ai oublié aussitô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Het was vreemd… ik hoorde dat dit ding  me zijn naam zei… maar ik ben deze meteen vergeten …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ing/ “iet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était chaotique et attirant en même temps. Ça devrait te plaire, dahmaloch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was chaotisch en aantrekkelijk tegelijk. Dat zou jou moeten bevallen, dahmaloch!</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ARRÊTEZ AVEC ÇA !! JE NE VEUX PAS LE CHAOS ! JE VEUX L’ORDRE !!... L’ORDRE, VOUS M’ENTENDEZ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HOUDT DAARMEE OP!! IK WIL GEEN CHAOS! IK WIL ORDE!! … ORDE, HOOR JE M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out devient chaos si on ne fait rien ! c’est en imposant un ordre aux choses qu’on garde le contrôle de ce mond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Alles wordt chaos als men niets doet! het is door orde op te leggen aan de dingen, dat men de controle over deze wereld houd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is-le-lui, bon sang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Zeg-het-hem, goeie genad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u sais bien que je ne suis pas d’accord. Je préfère l’équilibre entre ordre et chaos. L’un a besoin de l’autre. Si la balance penche trop d’un côte, on court à notre pert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ij weet best dat ik niet akkoord ga. Ik verkies het evenwicht tussen orde en chaos. De een heeft behoefte aan de andere. Als de weegschaal te veel doorslaat naar een kant, koerst men naar ons verli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 m’embrouillez avec vos théories ! ne comprenez-vous donc pas que je ne vous fais plus confiance du tout, ni à l’un, ni à l’aut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Jullie maken mij in de war met jullie theorieën! Begrijpen jullie niet dat ik in het geheel geen vertrouwen meer in jullie heb, noch in de een , noch in de ander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étrope-toi, capricorne ! tu as besoin de nous ! tu dois te rendre compte qu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Open je ogen, Capricornus! jij hebt ons nodig! jij moet beseffen da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OAH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WOAH!!</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7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 ! notre dernier pion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Hé! onze laatste pio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rPr>
            </w:pPr>
            <w:r>
              <w:rPr>
                <w:sz w:val="10"/>
              </w:rPr>
              <w:t>Heel klein en niet leesbaa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sz w:val="10"/>
                <w:szCs w:val="10"/>
              </w:rPr>
              <w:t xml:space="preserve">Heel klein in niet leesbaar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kst is heel klein en niet leesbaa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rPr>
            </w:pPr>
            <w:r>
              <w:rPr>
                <w:sz w:val="10"/>
              </w:rPr>
              <w:t>Heel klein en niet leesbaa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sz w:val="10"/>
                <w:szCs w:val="10"/>
              </w:rPr>
              <w:t>Heel klein in niet leesbaa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0"/>
                <w:szCs w:val="10"/>
              </w:rPr>
            </w:pPr>
            <w:r>
              <w:rPr/>
              <w:t>Tekst is heel klein en niet leesbaa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c’était reparti ! pourquoi je ressentais le besoin de lui courir après ? et pourquoi cette personne, dont je croyais connaître l’identité, s’enfuyait-elle de la sort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n ze was weer vertrokken! waarom voelde ik de noodzaak om haar achterna te lopen? en waarom vluchtte deze persoon, van wie ik de identiteit geloofde te kennen, z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Hé ! unruh ! on a un compte à régle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é! unruh! Wij hebben een rekening te vereff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ncore vous ? mais décampez d’ici, bon sang !! et vite fai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U weer? Ga hier vandaan, goeie genade!! en snel een beetj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suis encore  sur votre domaine, c’est ç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Ben ik weer op uw domein, is dat het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8 :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U…</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ou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U…</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s’était produit comme un arrêt dans la course effrénée du temps, une pause, avec des pensées qui flottaient autour de moi, comme des bulles de savon.</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r was, als een halte in de mateloze wedloop van de tijd, een pauze ontstaan, met de ideeen die rond mij zweefden, als bellen van zeep.</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e bulles dont je devais saisir le sens au moment précis où elles éclataient et avant qu’elles ne s’évaporent à jamai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Bellen waarvan ik de betekenins moest begrijpen, exact op het  moment waarop zij barstten en voordat zij in het niets verdw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 première bulle éclatai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De eerste bel barstte!</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e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e deuxième bull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Een tweede bel!</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en van de 4 ruiters van de apocalyp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si j’arrêtais de courir, un instan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n wanneer ik een ogenblik ophield met lop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on alter ego âgé m’a parle d’indic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eft mijn oude alter-ego me gesproken over aanwijzin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es indices… voyon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Aanwijzingen… eens kijk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couteau ! le coutoeua ensanglanté.</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mes! Het bebloedde m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eurtr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Moor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 plus simplement, mor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Of, simpelweg, doo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oi d’autre ? des choses incongrues, pas à leur place… difficile, dans un rêv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at anders? onlogische dingen, niet op hun plaats…moeilijke,  in een droo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un des cavaliers de l’apocalypse m’a appelé « grand frère »… Pourquoi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en van de ruiters van apocalypse heeft me „grote broer“ genoemd… Waarom?</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e aut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Een ander!</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et oneindig teken </w:t>
            </w:r>
            <w:r>
              <w:rPr>
                <w:sz w:val="32"/>
                <w:szCs w:val="32"/>
              </w:rPr>
              <w:t xml:space="preserve">∞ </w:t>
            </w:r>
            <w:r>
              <w:rPr/>
              <w:t>van face bleue (14:20)</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ncore et enco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Nog een en nog een!</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Oude Capricornus en zijn moeder</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Finalement, celle qui donnait un sens à toutes les autr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Tenslotte, hij die een betekenins aan alle andere gaf!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Monster bij de 2 voorgangers van capricornus</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rès de l’abîme, quand j’ai découvert le symbole pour « éternité » sur ma poitrin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ichtbij de afgrond, wanneer ik het symbool voor „ eeuwigheid“ op mijn borst heb ontdek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on alter ego âgé me tutoyait. Pourtant, il m’a dit, « il VOUS connaî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ijn oude alter-ego tutoyeerde me. Nochtans heeft hij me, „hij kent U “ gezeg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mon père n’a jamais dit qu’il voulait « la liberté d’être qui je suis !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n mijn vader heeft nooit gezegd dat hij „ de vrijheid” wilde “om te zijn die ik be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39 :2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 monstre sur le navire de preston theroux ! un mélange d’hommes et de démon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monster op het schip van preston theroux! een mengeling van mannen en duivel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a carte du destin ! « un dieu mourra pour toi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e kaart van het lot ! “een god overleed voor jou!”</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BIEN SÛR !... MORDOR GOT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FR"/>
              </w:rPr>
            </w:pPr>
            <w:r>
              <w:rPr>
                <w:lang w:val="fr-FR"/>
              </w:rPr>
              <w:t>NATUURLIJK! … MORDOR GOTT!!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est mor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fr-FR"/>
              </w:rPr>
            </w:pPr>
            <w:r>
              <w:rPr>
                <w:lang w:val="fr-FR"/>
              </w:rPr>
              <w:t>Hij is gestorv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était un amalgame d’hommes et de démon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ij was een mengeling van mensen en duivel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ordor got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Mordor got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m’avait volé une bonne partie de ma mémoire, de tout ce que j’étai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ij had een aardig deel mijn geheugen gestolen, alles wat ik wa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à sa mort, tout cela, et bien plus encore, avait réintégré mon cerveau, avait rempli les vides, les trous de mémoire et d’autres lieux dont j’ignorais encore qu’ils existaient dans mon espri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n met zijn dood, dat, en nog veel meer, had mijn brein, de leegtes weer betrokken, de gaten gevuld in mijn herinnering en andere plaatsen waarvan ik nog niet wist dat zij in mijn geest bestond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a appelé ash « petite sœur »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ij heeft ash „kleine zuster“ genoem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e m’étais souvenu de mon nom, de mes parents, de deux ou trois autres bricole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had me mijn naam, die van mijn ouders, van twee of drie andere kleinigheden, herinner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out le reste était la aussi. Pourtant, je n’avais pas osé y toucher, ni eu le courage de soulever le voile sur ce qui – je n’en doutais pas – devait être un joyeux enchevêtrement de souvenirs, mystères et horreur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e rest was daar ook. Nochtans had ik het niet gedurft om aan te raken, noch de moed gehad om de sluier op op te tillen van wat -ik twijfelde er niet aan - een vrolijke wirwar van herinneringen, geheimen en afschuw, moest zij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0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m’a dit, « je porte en moi l’abîme », « moi, l’éternité », lui ai-je répondu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ij heeft me gezegd, „ik draag in mij ondergang“, „ik, de eeuwigheid“, heb ik hem geantwoor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Son complice jeremy darkthorn m’a dit de lui : « il vous connaît !!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Zijn medeplichtige Jeremy  darkthorn heeft me over hem gezegd: „hij kent u!!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40 :1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Il croyait que le pouvoir de dahmaloch lui accorderait « la liberté d’être qui je suis !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ij geloofde dat de macht van dahmaloch hem „ de vrijheid om te zijn die ik ben! » zou bren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40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out cela allait m’envahir, me détraquer, me rendre fou.</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at alles drong me binnen, ontregelde me, maakte me gek.</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40 :1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 faire de moi un homme entie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Of maakte van mij een compleet men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GOTT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GOTT !!</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Pfff. Zware gedachten</w:t>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41 :1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 la porte viendra à toi, si tu arrives à assembler tous les indice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rFonts w:cs="Calibri"/>
              </w:rPr>
              <w:t xml:space="preserve"> </w:t>
            </w:r>
            <w:r>
              <w:rPr/>
              <w:t>De doorgang zal naar jou komen, als jij erin slaagt alle aanwijzingen samen te voegen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envie de suivre la silhouette énigmatique était plus forte que jamai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De aandrang om de raadselachtige silhouet te volgen was sterker dan ooi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1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de choix doivent se faire, n’est-ce pa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men moet keuzes maken, nietwaa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1 :1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Ash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Ash?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3</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Non, certainement pas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Nee, zeker nie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Question d’instinct…</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Instinctieve vraag…</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étais à bord d’un vaisseau intersidéral.</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was aan boord van een interstellair schip.</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Dans un univers rempli d’étoiles et de planètes, je devais retrouver la terr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n een heelal gevuld met sterren en planeten, moest ik de aarde terugvind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Il suffisait d’avoir confiance en moi, en qui je sui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Het volstond om vertrouwen in mezelf te hebben, wat ik heb.</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1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LÀ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DAA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2 :1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Tout ça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Dat alles???</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Une dernière hésitation, mai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Een laatste aarzeling, maa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5</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V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OP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V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OP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6</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V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OP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7</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V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OP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8</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V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OP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V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OP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9</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V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OP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10</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UV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OP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1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O</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O</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3 :12</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VR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EN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5 :4</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Xenon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Xeno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fr-FR"/>
              </w:rPr>
            </w:pPr>
            <w:r>
              <w:rPr>
                <w:lang w:val="fr-F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Et là…</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lang w:val="fr-FR"/>
              </w:rPr>
              <w:t>En daar…</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fr-FR"/>
              </w:rPr>
            </w:pPr>
            <w:r>
              <w:rPr>
                <w:rFonts w:eastAsia="Times New Roman"/>
                <w:lang w:val="fr-FR"/>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46 :1</w:t>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je me suis réveille ! Bien sûr, juste au moment où j’allais toucher cette chose merveilleuse et terrifiante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rFonts w:cs="Calibri"/>
              </w:rPr>
              <w:t xml:space="preserve"> </w:t>
            </w:r>
            <w:r>
              <w:rPr/>
              <w:t>ik ben wakker! Natuurlijk net op het moment waarop ik dit wonderlijke en angstaanjagende ding zou aanrak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Mais je ne me plains pas. C’était une nuit de travail acharné qui a porté ses fruits.</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Maar ik beklaag me niet. Het was een nacht van verbeten arbeid, die resultaat heeft opgelever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ssume de choses, à présent, que je n’osais pas m’avouer auparavant. Je suis de nouveau entier, même plus qu’entie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aanvaard, nu, de dingen die ik eerst niet durfte te bekennen. Ik ben opnieuw geheel, zelfs meer dan dat.</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J’ai réduit l’influence de l’homme aux mains tatouées et de dahmaloch à l’état de résidu poussiéreux.</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Ik heb de invloed van de mens met de getattoeerde handen en van dahmaloch op de staat der dingen verpulverd.</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fr-FR"/>
              </w:rPr>
              <w:t>Eh oui, je pensais être prêt pour tout et pour n’importe quoi. Je croyais que plus rien ne pouvait m’ébranler.</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Eh ja, dacht ik klaar te zijn voor alles en nog wat. Ik geloofde dat niets me meer aan het wankelen kon brengen.</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Ce que je devais vivre par la suite dépassait – et de loin – ce qui , finalement, n’avait été qu’un rêve…</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 xml:space="preserve">Wat ik vervolgens moest beleven overschreed - en met afstand – al wat, tenslotte, slechts een droom was geweest … </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r>
        <w:trPr/>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fr-FR"/>
              </w:rPr>
            </w:pPr>
            <w:r>
              <w:rPr>
                <w:lang w:val="fr-FR"/>
              </w:rPr>
              <w:t>…</w:t>
            </w:r>
            <w:r>
              <w:rPr>
                <w:rFonts w:cs="Calibri"/>
                <w:lang w:val="fr-FR"/>
              </w:rPr>
              <w:t xml:space="preserve"> </w:t>
            </w:r>
            <w:r>
              <w:rPr>
                <w:lang w:val="fr-FR"/>
              </w:rPr>
              <w:t>et non, comme ce qui m’attendait, un cauchemar !</w:t>
            </w:r>
          </w:p>
        </w:tc>
        <w:tc>
          <w:tcPr>
            <w:tcW w:w="3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t>…</w:t>
            </w:r>
            <w:r>
              <w:rPr>
                <w:rFonts w:cs="Calibri"/>
              </w:rPr>
              <w:t xml:space="preserve"> </w:t>
            </w:r>
            <w:r>
              <w:rPr/>
              <w:t>en niet, zoals verwacht, een nachtmerrie!</w:t>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tc>
      </w:tr>
    </w:tbl>
    <w:p>
      <w:pPr>
        <w:pStyle w:val="Normal"/>
        <w:rPr/>
      </w:pPr>
      <w:r>
        <w:rPr/>
      </w:r>
    </w:p>
    <w:p>
      <w:pPr>
        <w:pStyle w:val="Normal"/>
        <w:widowControl/>
        <w:bidi w:val="0"/>
        <w:spacing w:lineRule="auto" w:line="276" w:before="0" w:after="200"/>
        <w:rPr/>
      </w:pPr>
      <w:r>
        <w:rPr/>
        <w:t>Alex Koppert 7-9-2009</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aar zit dat verhaal van de handschoenen en de stenen van Apocalyps (laatste zit in deel 9 p80 ev.</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oetnoottekstChar">
    <w:name w:val="Voetnoottekst Char"/>
    <w:basedOn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21:19:00Z</dcterms:created>
  <dc:creator>Koppert, van Vliet</dc:creator>
  <dc:description/>
  <cp:keywords/>
  <dc:language>en-US</dc:language>
  <cp:lastModifiedBy>Koppert</cp:lastModifiedBy>
  <dcterms:modified xsi:type="dcterms:W3CDTF">2009-09-07T21:19:00Z</dcterms:modified>
  <cp:revision>2</cp:revision>
  <dc:subject/>
  <dc:title/>
</cp:coreProperties>
</file>